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TEMS REQUIRED FOR PERM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ROPERTY MUST HAVE A VALID 9-1-1 ADDRES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takes approximately 5-7 business days to complete.  It does require someone to physically come into our office to pick up a wooden stake and place it at the site of the proposed or existing drive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</w:rPr>
        <w:t>COPY OF DEE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ed must either be a gift deed or warranty deed.  We </w:t>
      </w:r>
      <w:r>
        <w:rPr>
          <w:rFonts w:cs="Arial" w:ascii="Arial" w:hAnsi="Arial"/>
          <w:sz w:val="22"/>
          <w:szCs w:val="22"/>
          <w:u w:val="single"/>
        </w:rPr>
        <w:t>DO NOT</w:t>
      </w:r>
      <w:r>
        <w:rPr>
          <w:rFonts w:cs="Arial" w:ascii="Arial" w:hAnsi="Arial"/>
          <w:sz w:val="22"/>
          <w:szCs w:val="22"/>
        </w:rPr>
        <w:t xml:space="preserve"> accept a Deed of Trust.  The deed must have the Volume and Page numbers stamped on it.  You may obtain a copy of your deed in the Deed Records Room located within the Walker County Courthouse, Room 103. The phone number is (936) 436-49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</w:rPr>
        <w:t>PHOTO ID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the property owner who is named on the deed can apply for the permit.  If you are not the property owner, we must have a notarized statement from the actual property owner giving permission for you to pull the permit on their beha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SITE DRAW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e require a basic drawing of the property showing the location of the proposed development(s).  It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contain the following:  labeling of the road, the direction of North on the property, and two perpendicular measurements, in feet (to scale), where the development will be located on the property.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 xml:space="preserve">FLOOR PLA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loor plan of the proposed structure(s) is required (whether a site built home, mobile home, or commercial buildin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CHECK , MONEY ORDER OR CREDIT CARD FOR PERMIT FE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office </w:t>
      </w:r>
      <w:r>
        <w:rPr>
          <w:rFonts w:cs="Arial" w:ascii="Arial" w:hAnsi="Arial"/>
          <w:sz w:val="22"/>
          <w:szCs w:val="22"/>
          <w:u w:val="single"/>
        </w:rPr>
        <w:t>does not</w:t>
      </w:r>
      <w:r>
        <w:rPr>
          <w:rFonts w:cs="Arial" w:ascii="Arial" w:hAnsi="Arial"/>
          <w:sz w:val="22"/>
          <w:szCs w:val="22"/>
        </w:rPr>
        <w:t xml:space="preserve"> accept cash.  Checks and money orders should be made payable to the Walker County Treasurer. Permitting fees are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2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380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evelopment Permit Fe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velopment Permit - Single Family Residenti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$100.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velopment Permit - Commercial / Industrial / Multi-famil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$ 100.00 + 5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¢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per square foot of development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5 cents per square foot of paving, parking area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n-Site Sewage Facility Permit Fe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ingle Family Residential On-site Sewage Permi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$210.00 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mercial / Multi-Family On-site Sewage Permi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$ 510.00 + 25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¢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per gallon for designs above 500 gallon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installing an aerobic system, please bring an additional $ 26.00 check/money order (made out to the Walker County Clerk) for your Affidavi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Public. This form must be filed with the County Clerk and states that the aerobic system will have a continual maintenance contract as required by State Law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>CERTIFICATES OF COMPLI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proposed development will occur within the E.T.J. (Extra Territorial Jurisdiction) of the City of Huntsville, you will need to obtain a certificate of compliance from the city prior to applying for your permit.  We will be unable to permit your development without this docu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PERMITTING HOUR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office processes permits Monday through Friday, 8:00 a.m.  to 11:30 a.m.  and from 1 p.m.  to  4:30 p.m.  Please allow 30-45 minutes to complete this process. 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12:00Z</dcterms:created>
  <dc:creator>Nicole Johnson</dc:creator>
  <dc:description/>
  <cp:keywords/>
  <dc:language>en-US</dc:language>
  <cp:lastModifiedBy>Annette Olivier</cp:lastModifiedBy>
  <cp:lastPrinted>2010-08-24T12:04:00Z</cp:lastPrinted>
  <dcterms:modified xsi:type="dcterms:W3CDTF">2014-09-26T21:43:00Z</dcterms:modified>
  <cp:revision>4</cp:revision>
  <dc:subject/>
  <dc:title>ITEMS REQUIRED FOR PERMIT</dc:title>
</cp:coreProperties>
</file>