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40" w:firstLine="720"/>
        <w:rPr/>
      </w:pPr>
      <w:r>
        <w:rPr>
          <w:b/>
          <w:sz w:val="20"/>
          <w:szCs w:val="20"/>
        </w:rPr>
        <w:t>Cause No</w:t>
      </w:r>
      <w:r>
        <w:rPr>
          <w:sz w:val="20"/>
          <w:szCs w:val="20"/>
        </w:rPr>
        <w:t>.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In the Justice Court, Precinct 3, Place 1, County of Walker, Tex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__________________________________ vs. 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OF MILITARY STATUS OF DEFENDANT(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efore me the undersigned notary or clerk of the Justice Court, on this day personally appeared the affiant whose identity is known to me. After I administered an oath to such affiant , he or she upon oath and under penalty of perjury said that affiant has read the affidavit; and that every statement contained in this affidavit is within affiant’s personal knowledge and is true and corre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My name is [please print]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 am the plaintiff or an authorized agent of the plaintiff in the case described above. I am capable of making this affidav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20FAo00" w:ascii="TT20FAo00" w:hAnsi="TT20FAo00"/>
        </w:rPr>
        <w:t xml:space="preserve">[ ] </w:t>
      </w:r>
      <w:r>
        <w:rPr/>
        <w:t>1. No defendant in this case is on active duty in the U.S. military (Army, Navy, Air        Force, Marines, or Coast Guar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T20FAo00" w:ascii="TT20FAo00" w:hAnsi="TT20FAo00"/>
        </w:rPr>
        <w:t xml:space="preserve">[ ] </w:t>
      </w:r>
      <w:r>
        <w:rPr/>
        <w:t>2. Defendant [insert name(s)]__________________________________________is on active duty in the U.S. milit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20FAo00" w:ascii="TT20FAo00" w:hAnsi="TT20FAo00"/>
        </w:rPr>
        <w:t xml:space="preserve">[ ] </w:t>
      </w:r>
      <w:r>
        <w:rPr/>
        <w:t>3. Defendant [insert name(s)]  _____________________________________________ has been deployed by the U.S. Military to a foreign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 ] 4. Defendant [insert name(s)] _____________________________________________ has signed, while on active duty, a separate written waiver or a written lease containing a waiver of his or her rights under the U.S. Service Members Civil Relief Act of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acts on which I base my conclusion are as follows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I have…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T20FAo00" w:ascii="TT20FAo00" w:hAnsi="TT20FAo00"/>
        </w:rPr>
        <w:t xml:space="preserve">[ ] </w:t>
      </w:r>
      <w:r>
        <w:rPr/>
        <w:t>made a personal investigation of records of the United States Military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T20FAo00" w:ascii="TT20FAo00" w:hAnsi="TT20FAo00"/>
        </w:rPr>
        <w:t xml:space="preserve">[ ] </w:t>
      </w:r>
      <w:r>
        <w:rPr/>
        <w:t>personal knowledge that Defendant is not in the military and is not 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</w:t>
      </w:r>
      <w:r>
        <w:rPr/>
        <w:t>dependent of a service member on active duty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T20FAo00" w:ascii="TT20FAo00" w:hAnsi="TT20FAo00"/>
        </w:rPr>
        <w:t xml:space="preserve">[ ] </w:t>
      </w:r>
      <w:r>
        <w:rPr/>
        <w:t>researched the following military internet site 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to determine whether Defendant is in the military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T20FAo00" w:ascii="TT20FAo00" w:hAnsi="TT20FAo00"/>
        </w:rPr>
        <w:t xml:space="preserve">[ ] </w:t>
      </w:r>
      <w:r>
        <w:rPr/>
        <w:t>researched whether Defendant is in the military from the following source: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  <w:t>Signature of Affi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WORN TO and SUBSCRIBED before me by_________________   on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Notary Public for State of Texas or Clerk of the Justice Court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20F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8:00Z</dcterms:created>
  <dc:creator>lbabin</dc:creator>
  <dc:description/>
  <cp:keywords/>
  <dc:language>en-US</dc:language>
  <cp:lastModifiedBy>lbabin</cp:lastModifiedBy>
  <cp:lastPrinted>2011-01-13T14:09:00Z</cp:lastPrinted>
  <dcterms:modified xsi:type="dcterms:W3CDTF">2013-07-22T20:59:00Z</dcterms:modified>
  <cp:revision>3</cp:revision>
  <dc:subject/>
  <dc:title>Cause No</dc:title>
</cp:coreProperties>
</file>