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E NO. 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</w:t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INTIFF</w:t>
        <w:tab/>
        <w:tab/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FENDA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FOLLOWING STATEMENT IS THE ANSWER TO MY CASE ABOV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/>
        <w:t>I REQUEST THE FOLLOWING TRIA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JURY (22.00 fe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JUDG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FENDANT’S SIGNATU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is a “general denial” which will prevent a default judgment from being entered against the defendant. Other matters may have to be specifically stated. Consult an attorney or read Rules of Court yourself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hearings are held at our Justice Court Office, 2986A SH19, Huntsville, Texas unless otherwise state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can be notified of further proceedings in this case 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HOME ADDRESS: </w:t>
        <w:tab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>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HOME TELEPHONE: ____________________________ </w:t>
        <w:tab/>
        <w:t>WORK TELEPHONE: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60"/>
        <w:rPr>
          <w:sz w:val="20"/>
        </w:rPr>
      </w:pPr>
      <w:r>
        <w:rPr>
          <w:sz w:val="20"/>
        </w:rPr>
        <w:t>DEFENDANT MUST UPDATE THIS INFORMATION WITH THE COURT PROMPTLY. FAILURE TO UPDATE THIS INFORMATION MAY RESULT IN A DEFAULT JUDGMEN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20"/>
        </w:tabs>
        <w:ind w:left="720" w:hanging="72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39:00Z</dcterms:created>
  <dc:creator>Valued Gateway Customer</dc:creator>
  <dc:description/>
  <cp:keywords/>
  <dc:language>en-US</dc:language>
  <cp:lastModifiedBy>Lori Ashworth</cp:lastModifiedBy>
  <cp:lastPrinted>2000-04-18T15:54:00Z</cp:lastPrinted>
  <dcterms:modified xsi:type="dcterms:W3CDTF">2014-08-11T13:56:00Z</dcterms:modified>
  <cp:revision>3</cp:revision>
  <dc:subject/>
  <dc:title>CASE NO</dc:title>
</cp:coreProperties>
</file>