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2012 Group 1 Meeting Schedul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nth/Date </w:t>
        <w:tab/>
        <w:t>Day of the Week</w:t>
        <w:tab/>
        <w:t>Time</w:t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January 05, 2012  </w:t>
        <w:tab/>
        <w:t>Thursday</w:t>
        <w:tab/>
        <w:tab/>
      </w:r>
      <w:r>
        <w:rPr>
          <w:bCs/>
        </w:rPr>
        <w:t>3:45 p.m. until 5:00 p.m.</w:t>
      </w:r>
    </w:p>
    <w:p>
      <w:pPr>
        <w:pStyle w:val="Normal"/>
        <w:rPr>
          <w:bCs/>
        </w:rPr>
      </w:pPr>
      <w:r>
        <w:rPr/>
        <w:t>January 19, 2012</w:t>
        <w:tab/>
        <w:t xml:space="preserve">Thursday </w:t>
        <w:tab/>
        <w:tab/>
      </w:r>
      <w:r>
        <w:rPr>
          <w:bCs/>
        </w:rPr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ebruary 02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  <w:t xml:space="preserve">February 16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arch 01, 2012 </w:t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March 15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pril 05, 2012 </w:t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April 19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ay 03, 2012 </w:t>
        <w:tab/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May 17, 2012 </w:t>
        <w:tab/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une 07, 2012 </w:t>
        <w:tab/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June 21, 2012 </w:t>
        <w:tab/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uly 05, 2012 </w:t>
        <w:tab/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July 19, 2012 </w:t>
        <w:tab/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ugust 02, 2012 </w:t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August 16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eptember 06, 2012 </w:t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September 20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ctober 04, 2012 </w:t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October 18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ovember 01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  <w:t xml:space="preserve">November 15, 2012 </w:t>
        <w:tab/>
        <w:t>Thursday</w:t>
        <w:tab/>
        <w:tab/>
        <w:t xml:space="preserve">3:45 p.m. until 5:00 p.m.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cember 06, 2012 </w:t>
        <w:tab/>
        <w:t>Thursday</w:t>
        <w:tab/>
        <w:tab/>
        <w:t xml:space="preserve">3:45 p.m. until 5:00 p.m.    </w:t>
      </w:r>
    </w:p>
    <w:p>
      <w:pPr>
        <w:pStyle w:val="Normal"/>
        <w:rPr>
          <w:bCs/>
        </w:rPr>
      </w:pPr>
      <w:r>
        <w:rPr>
          <w:bCs/>
        </w:rPr>
        <w:t xml:space="preserve">December 13, 2012 </w:t>
        <w:tab/>
        <w:t>Thursday</w:t>
        <w:tab/>
        <w:tab/>
        <w:t>3:45 p.m. until 5:00 p.m.</w:t>
        <w:tab/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**Pay close attention to the </w:t>
      </w:r>
      <w:r>
        <w:rPr>
          <w:b/>
          <w:bCs/>
        </w:rPr>
        <w:t>dates and times</w:t>
      </w:r>
      <w:r>
        <w:rPr>
          <w:bCs/>
        </w:rPr>
        <w:t xml:space="preserve"> of the classes.  On-time </w:t>
      </w:r>
      <w:r>
        <w:rPr>
          <w:b/>
          <w:bCs/>
        </w:rPr>
        <w:t>arrival and pick-up</w:t>
      </w:r>
      <w:r>
        <w:rPr>
          <w:bCs/>
        </w:rPr>
        <w:t xml:space="preserve"> are the responsibility of you and your family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Walker County Juvenile Services Staff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oup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48:00Z</dcterms:created>
  <dc:creator>kringo</dc:creator>
  <dc:description/>
  <cp:keywords/>
  <dc:language>en-US</dc:language>
  <cp:lastModifiedBy>Jill Saumell</cp:lastModifiedBy>
  <cp:lastPrinted>2006-12-07T08:54:00Z</cp:lastPrinted>
  <dcterms:modified xsi:type="dcterms:W3CDTF">2011-12-13T22:48:00Z</dcterms:modified>
  <cp:revision>2</cp:revision>
  <dc:subject/>
  <dc:title>Dear Parents:</dc:title>
</cp:coreProperties>
</file>