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ULT EDUCATION STUDENT REFERR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TTENDANCE VER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1 Complet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me of student being referred</w:t>
      </w:r>
      <w:r>
        <w:rPr>
          <w:b/>
        </w:rPr>
        <w:t>: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lass Location to Which Student if Referred</w:t>
      </w:r>
      <w:r>
        <w:rPr>
          <w:b/>
        </w:rPr>
        <w:t>: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ommunity Supervision Officer</w:t>
      </w:r>
      <w:r>
        <w:rPr>
          <w:b/>
        </w:rPr>
        <w:t xml:space="preserve">:_________________________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 to be completed by Adult Education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ake Performance Level:</w:t>
        <w:tab/>
        <w:t>Reading______________  Mathematic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I  Attendance Verification to be completed by Adult Education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th (s) being reported</w:t>
      </w:r>
      <w:r>
        <w:rPr>
          <w:b/>
        </w:rPr>
        <w:t xml:space="preserve"> ____________, _____________, ___________,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s and number of hours student in attendan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/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/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</w:r>
      <w:r>
        <w:rPr/>
        <w:t>Making satisfactory progress?  Yes__ No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of Teacher Verifying Attendance</w:t>
      </w:r>
      <w:r>
        <w:rPr>
          <w:b/>
        </w:rPr>
        <w:t>: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Student is to submit this form to supervising officer on the next office vis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0:00Z</dcterms:created>
  <dc:creator>mcannain</dc:creator>
  <dc:description/>
  <cp:keywords/>
  <dc:language>en-US</dc:language>
  <cp:lastModifiedBy>mcannain</cp:lastModifiedBy>
  <cp:lastPrinted>2009-10-21T10:21:00Z</cp:lastPrinted>
  <dcterms:modified xsi:type="dcterms:W3CDTF">2010-09-20T14:50:00Z</dcterms:modified>
  <cp:revision>2</cp:revision>
  <dc:subject/>
  <dc:title>ADULT EDUCATION STUDENT REFERRAL </dc:title>
</cp:coreProperties>
</file>