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RIMINAL PLEA TO PAY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e: _____________________________________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fendant’s Name: 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ea on Charge of: 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may enter a plea of no contest or guilty in order to pay your f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NO CONTEST</w:t>
        <w:tab/>
      </w:r>
      <w:r>
        <w:rPr/>
        <w:t>A plea of no contest states you are not contesting the charges filed. If you plead no contest, a finding of guilt will be entered by the Court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GUILTY</w:t>
        <w:tab/>
      </w:r>
      <w:r>
        <w:rPr/>
        <w:t>A guilty plea states you are guilty of the charge as filed. The fine and costs on a plea of guilty are the same as plea of no contest. A guilty plea may adversely affect you in the event a civil action is brought against you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PY OF PHOTO I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efendant’s Signature</w:t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Mailing  Address</w:t>
        <w:tab/>
        <w:tab/>
        <w:tab/>
        <w:t>Apt. Number</w:t>
        <w:tab/>
        <w:tab/>
        <w:tab/>
        <w:t>City</w:t>
        <w:tab/>
        <w:tab/>
        <w:tab/>
        <w:t xml:space="preserve">State </w:t>
        <w:tab/>
        <w:tab/>
        <w:t>Z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hon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11:00Z</dcterms:created>
  <dc:creator>Walker County</dc:creator>
  <dc:description/>
  <cp:keywords/>
  <dc:language>en-US</dc:language>
  <cp:lastModifiedBy>lhendershott</cp:lastModifiedBy>
  <cp:lastPrinted>2012-07-06T10:57:00Z</cp:lastPrinted>
  <dcterms:modified xsi:type="dcterms:W3CDTF">2013-07-15T15:56:00Z</dcterms:modified>
  <cp:revision>7</cp:revision>
  <dc:subject/>
  <dc:title>Date: _____________________________________</dc:title>
</cp:coreProperties>
</file>