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590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MARCELLA LATH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TR - 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25/2012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ffense Date:  12/30/201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man: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:  $1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Comments:  BENCH WARRANT POLK CO JAIL;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ET TO 04/11/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0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RISTOPHER SHANE LEWI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07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5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PLE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382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.CHRISTOPHER SHANE LEWI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16/2022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7/2022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5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PLE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67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ILEENA ANN MARTIN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31/2018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PUBLIC SERV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8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7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8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PLE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bookmarkStart w:id="2" w:name="SECTION_CV"/>
                  <w:bookmarkEnd w:id="2"/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2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. R.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PUNCTION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PUNC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reen, Bruce C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23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EXPUNCTION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3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 xml:space="preserve">VS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. H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NON DISCLOSUR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ro S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25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ON-DISCLOSURE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NON-DISCLOSURE HEARING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42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ARLON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ford, John W., Jr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7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WRIT OF HABEAS CORPUS SEEKING RELEASE BECAUSE OF EXCESSIVE DELAY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4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 xml:space="preserve">EX PART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JASON HAB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ford, John W., Jr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8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WRIT OF HABEAS CORPUS SEEKING RELEASE BECAUSE OF EXCESSIVE DELAY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2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SHLEY KAY FISH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SUPPRE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RAUD USE/POSS IDENTIFYING INFO # ITEMS &lt;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9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MCNABB, CAMBRY C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79-333-3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1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27696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SHERMAN D MCKINN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File Date: 02/25/2016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ffense Date:  11/03/2015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Atty:  SQUYRES, JIM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936-633-75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:  $5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omments:  STATUS ON PLACEMENT; IF ORDER SIGNED AND IN PLACEMENT, THEN CANCEL THIS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26416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SHERMAN E MCKINN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File Date: 07/31/2013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harge:  DEL MARIJ &gt;1/4 OZ&lt;=5LB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ffense Date:  07/13/2012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07/13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:  $2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omments:  STATUS ON PLACEMENT; IF ORDER SIGNED AND IN PLACEMENT, THEN CANCEL THIS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02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THE STATE OF TEXA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NNIFER GOL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8/2003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HEFT &gt;=$1,500&lt;$20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4/2002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0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2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38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V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ETH DEVON RAIFO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14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 FABRICATING PHYSICAL EVID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2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3/07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7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PTD STATU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5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NALD EARL HOLO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30/2019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 OFFENDERS DUTY TO REGISTER LIFE/ANNUAL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4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2684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ODY ALLEN HAMP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File Date: 06/24/2014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ffense Date:  12/03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01/27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man: THE OK BAIL BOND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:  $2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omments:  HEARING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 CONTINUED-R/S TO 05/0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2726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HRISTY DAWN GOOD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15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ffense Date:  03/15/2015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Atty:  CHARLES R. JOHNSON, JR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713-222-75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man: Out of Coun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Bonds:  $2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Comments:  HEARING –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NTINUED-R/S TO 05/0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470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NABEL SANTAN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1/2020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25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2ND SETTING; ASKED TO KEEP CASES TOGETHER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5324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THE STATE OF TEXA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V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NABELE SANTAN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14/2011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DATE/FAMILY/HOUSE W/WEAP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31/201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5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Comments:  HEARING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264"/>
              <w:gridCol w:w="180"/>
              <w:gridCol w:w="2792"/>
              <w:gridCol w:w="1074"/>
              <w:gridCol w:w="265"/>
              <w:gridCol w:w="270"/>
              <w:gridCol w:w="180"/>
              <w:gridCol w:w="270"/>
              <w:gridCol w:w="2252"/>
              <w:gridCol w:w="2068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458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618</w:t>
                  </w:r>
                </w:p>
              </w:tc>
              <w:tc>
                <w:tcPr>
                  <w:tcW w:w="458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NDON TYLER R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restart"/>
                  <w:tcBorders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9"/>
                    <w:gridCol w:w="2391"/>
                  </w:tblGrid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REVO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1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26/2018                                </w:t>
                  </w:r>
                </w:p>
              </w:tc>
              <w:tc>
                <w:tcPr>
                  <w:tcW w:w="4046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; OBSTRUCTION OR RETALI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8/2018; 01/08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0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5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:  $1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HEARIN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15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1"/>
              <w:gridCol w:w="65"/>
              <w:gridCol w:w="1015"/>
              <w:gridCol w:w="2521"/>
              <w:gridCol w:w="630"/>
              <w:gridCol w:w="720"/>
              <w:gridCol w:w="244"/>
              <w:gridCol w:w="1557"/>
              <w:gridCol w:w="2161"/>
              <w:gridCol w:w="2186"/>
            </w:tblGrid>
            <w:tr>
              <w:trPr>
                <w:trHeight w:val="278" w:hRule="atLeast"/>
              </w:trPr>
              <w:tc>
                <w:tcPr>
                  <w:tcW w:w="18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bookmarkStart w:id="3" w:name="SECTION_FAM"/>
                  <w:bookmarkEnd w:id="3"/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51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62792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 xml:space="preserve">IN THE INTEREST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E. M. R., A CHIL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3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ARENT-CHILD RELATIONSHIP - NO DIVORCE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9:00 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titioner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RD, LINDSEY AN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EMEC, DONALD C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17-382-8333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spondent: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ARD, LINDSEY AN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EMEC, DONALD C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17-382-8333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10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mments:  TEMPORARY ORDERS</w:t>
                  </w:r>
                </w:p>
              </w:tc>
              <w:tc>
                <w:tcPr>
                  <w:tcW w:w="2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trike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130068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REAGAN OHENDALSKI VS. RICHARD OHENDALSKI, INDIVIDUALLY AND AS TRUSTEE OF STEPHENS ASSOCIATES TRUST, WILSON-KASOWSKI TRUST, WILSON HEIRS TRUST AND F T SERVICES REVOCABLE TRUST, KAY OHENDALSKI, RENEE OHENDALSKI BLALOCK AND RYAN OHEND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CV - CIVIL CASE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trike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trike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HENDALSKI, REAGA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MAY, HAROLD "HAP" N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281-407-5609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OHENDALSKI, RICHARD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936-291-666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>03/24/2021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trike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trike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trike/>
                      <w:sz w:val="18"/>
                      <w:szCs w:val="18"/>
                    </w:rPr>
                    <w:t xml:space="preserve">Comments: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ETTLED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/>
      <w:tc>
        <w:tcPr>
          <w:tcW w:w="10512" w:type="dxa"/>
          <w:tcBorders/>
        </w:tcPr>
        <w:tbl>
          <w:tblPr>
            <w:tblW w:w="1029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96"/>
          </w:tblGrid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18"/>
                    <w:szCs w:val="18"/>
                  </w:rPr>
                </w:r>
                <w:bookmarkStart w:id="4" w:name="SECTION_HEADER"/>
                <w:bookmarkStart w:id="5" w:name="SECTION_HEADER"/>
                <w:bookmarkEnd w:id="5"/>
              </w:p>
            </w:tc>
          </w:tr>
          <w:tr>
            <w:trPr/>
            <w:tc>
              <w:tcPr>
                <w:tcW w:w="10296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The HONORABLE David W. Moorman                                          Tuesday,  April 05, 2022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>12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  <w:vertAlign w:val="superscript"/>
                  </w:rPr>
                  <w:t>th</w:t>
                </w:r>
                <w:r>
                  <w:rPr>
                    <w:rFonts w:cs="Palatino Linotype" w:ascii="Palatino Linotype" w:hAnsi="Palatino Linotype"/>
                    <w:b/>
                    <w:smallCaps/>
                    <w:sz w:val="24"/>
                    <w:szCs w:val="24"/>
                  </w:rPr>
                  <w:t xml:space="preserve"> Judicial District Court                                                                    9:00 AM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Court Reporter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ill Driscoll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mallCaps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8"/>
                    <w:szCs w:val="18"/>
                  </w:rPr>
                  <w:t>jdriscoll@co.walker.tx.u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Palatino Linotype" w:hAnsi="Palatino Linotype" w:cs="Palatino Linotype"/>
                    <w:smallCaps/>
                    <w:sz w:val="26"/>
                    <w:szCs w:val="26"/>
                  </w:rPr>
                </w:pPr>
                <w:r>
                  <w:rPr>
                    <w:rFonts w:cs="Palatino Linotype" w:ascii="Palatino Linotype" w:hAnsi="Palatino Linotype"/>
                    <w:smallCaps/>
                    <w:sz w:val="26"/>
                    <w:szCs w:val="26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0:00Z</dcterms:created>
  <dc:creator>Tia M. Schweitzer</dc:creator>
  <dc:description/>
  <cp:keywords/>
  <dc:language>en-US</dc:language>
  <cp:lastModifiedBy>Tia M. Schweitzer</cp:lastModifiedBy>
  <cp:lastPrinted>2022-03-31T09:06:00Z</cp:lastPrinted>
  <dcterms:modified xsi:type="dcterms:W3CDTF">2022-03-31T14:07:00Z</dcterms:modified>
  <cp:revision>15</cp:revision>
  <dc:subject/>
  <dc:title/>
</cp:coreProperties>
</file>