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47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NABELE SANTAN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1/2020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25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1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 SETTING; SEE ALSO 2532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532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THE STATE OF TEXA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V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NABELE SANTAN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14/2011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DATE/FAMILY/HOUSE W/WEAP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31/201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MOTION TO REVOKE; SEE ALSO 2947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28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EGAN JAMES SNYD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15/2017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23/201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DILLON, CAROL A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28-82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MOTION TO REVOK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bookmarkStart w:id="2" w:name="SECTION_CV"/>
                  <w:bookmarkEnd w:id="2"/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412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E OF TEXA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V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ROBERT JON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RIT OF HABEAS CORPU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TE OF TEXAS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11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MOTION TO DISMISS FOR DENIAL OF SPEEDY TRIAL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414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 PARTE EMILY ROTHLAND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RIT OF HABEAS CORPU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ILLIFORD, JOHN W. JR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11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RIT OF HABEAS CORPUS FOR EXCESSIVE DEL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41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E OF TEXAS VS RASHAD CR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IVIL CRIMINAL MATTER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TE OF TEXAS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ROSS, RASHAD DASHU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11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PPLICATION FOR WRIT OF HABEAS CORPUS SEEKING BOND REDUCTION         Days in Jail: 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726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RISTY DAWN GOOD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15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5/2015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HARLES R. JOHNSON, JR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222-75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HEARIN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58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NALD EARL HOLO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30/2019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 OFFENDERS DUTY TO REGISTER LIFE/ANNUAL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4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1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STATU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618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RANDON TYLER RA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26/2018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; OBSTRUCTION OR RETALI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08/2018; 01/08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0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1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HEARIN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2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SHLEY KAY FISH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SUPPRE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FRAUD USE/POSS IDENTIFYING INFO # ITEMS &lt;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09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MCNABB, CAMBRY C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79-333-33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1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7696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HERMAN D MCKINN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2/25/2016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3/2015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SQUYRES, JIM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33-75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5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EVALUATION STATUS; SEE ALSO 2641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6416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HERMAN E MCKINN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31/2013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EL MARIJ &gt;1/4 OZ&lt;=5LB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3/2012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3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EVALUATION STATIUS; SEE ALSO 2769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/>
      <w:tc>
        <w:tcPr>
          <w:tcW w:w="10512" w:type="dxa"/>
          <w:tcBorders/>
        </w:tcPr>
        <w:tbl>
          <w:tblPr>
            <w:tblW w:w="1029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96"/>
          </w:tblGrid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  <w:bookmarkStart w:id="3" w:name="SECTION_HEADER"/>
                <w:bookmarkStart w:id="4" w:name="SECTION_HEADER"/>
                <w:bookmarkEnd w:id="4"/>
              </w:p>
            </w:tc>
          </w:tr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The HONORABLE David W. Moorman                                          Tuesday,  March 08, 2022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12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  <w:vertAlign w:val="superscript"/>
                  </w:rPr>
                  <w:t>th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 xml:space="preserve"> Judicial District Court                                                                    9:00 AM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Court Reporter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ill Driscoll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driscoll@co.walker.tx.u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26"/>
                    <w:szCs w:val="26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26"/>
                    <w:szCs w:val="26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1:00Z</dcterms:created>
  <dc:creator>Tia M. Schweitzer</dc:creator>
  <dc:description/>
  <cp:keywords/>
  <dc:language>en-US</dc:language>
  <cp:lastModifiedBy>Tia M. Schweitzer</cp:lastModifiedBy>
  <cp:lastPrinted>2022-02-16T10:50:00Z</cp:lastPrinted>
  <dcterms:modified xsi:type="dcterms:W3CDTF">2022-02-16T16:56:00Z</dcterms:modified>
  <cp:revision>4</cp:revision>
  <dc:subject/>
  <dc:title/>
</cp:coreProperties>
</file>