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206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EDGAR GUTIERREZ GARCIA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26/2017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URD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3/2017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ADAMS, J PAXTON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662-59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82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NEEDS INTERPRETER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292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EDGAR GUTIERREZ GARCIA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PLE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15/2017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TAMPERING WITH OR FABRICATING PHYSICAL EVIDEN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0/2017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ADAMS, J PAXTON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662-59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82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NEEDS INTERPRETER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2"/>
    </w:tblGrid>
    <w:tr>
      <w:trPr/>
      <w:tc>
        <w:tcPr>
          <w:tcW w:w="10512" w:type="dxa"/>
          <w:tcBorders/>
        </w:tcPr>
        <w:tbl>
          <w:tblPr>
            <w:tblW w:w="1029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96"/>
          </w:tblGrid>
          <w:tr>
            <w:trPr/>
            <w:tc>
              <w:tcPr>
                <w:tcW w:w="10296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Palatino Linotype" w:hAnsi="Palatino Linotype" w:cs="Palatino Linotype"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mallCaps/>
                    <w:sz w:val="18"/>
                    <w:szCs w:val="1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0296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24"/>
                    <w:szCs w:val="24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</w:rPr>
                  <w:t>The HONORABLE David W. Moorman                                          Thursday,  February 17, 2022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24"/>
                    <w:szCs w:val="24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</w:rPr>
                  <w:t>12</w:t>
                </w: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  <w:vertAlign w:val="superscript"/>
                  </w:rPr>
                  <w:t>th</w:t>
                </w: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</w:rPr>
                  <w:t xml:space="preserve"> Judicial District Court                                                                    1:30 PM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8"/>
                    <w:szCs w:val="18"/>
                  </w:rPr>
                  <w:t>Court Reporter: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8"/>
                    <w:szCs w:val="18"/>
                  </w:rPr>
                  <w:t>Jill Driscoll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18"/>
                    <w:szCs w:val="18"/>
                  </w:rPr>
                </w:pPr>
                <w:hyperlink r:id="rId1">
                  <w:r>
                    <w:rPr>
                      <w:rStyle w:val="InternetLink"/>
                      <w:rFonts w:cs="Palatino Linotype" w:ascii="Palatino Linotype" w:hAnsi="Palatino Linotype"/>
                      <w:b/>
                      <w:smallCaps/>
                      <w:sz w:val="18"/>
                      <w:szCs w:val="18"/>
                    </w:rPr>
                    <w:t>jdriscoll@co.walker.tx.us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8"/>
                    <w:szCs w:val="18"/>
                  </w:rPr>
                  <w:t>Interpreter: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8"/>
                    <w:szCs w:val="18"/>
                  </w:rPr>
                  <w:t>Elsa Sanchez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Palatino Linotype" w:hAnsi="Palatino Linotype" w:cs="Palatino Linotype"/>
                    <w:smallCaps/>
                    <w:sz w:val="26"/>
                    <w:szCs w:val="26"/>
                  </w:rPr>
                </w:pPr>
                <w:r>
                  <w:rPr>
                    <w:rFonts w:cs="Palatino Linotype" w:ascii="Palatino Linotype" w:hAnsi="Palatino Linotype"/>
                    <w:smallCaps/>
                    <w:sz w:val="26"/>
                    <w:szCs w:val="26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driscoll@co.walker.tx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8:00Z</dcterms:created>
  <dc:creator>Tia M. Schweitzer</dc:creator>
  <dc:description/>
  <cp:keywords/>
  <dc:language>en-US</dc:language>
  <cp:lastModifiedBy>Tia M. Schweitzer</cp:lastModifiedBy>
  <cp:lastPrinted>2022-02-16T08:09:00Z</cp:lastPrinted>
  <dcterms:modified xsi:type="dcterms:W3CDTF">2022-02-16T14:10:00Z</dcterms:modified>
  <cp:revision>2</cp:revision>
  <dc:subject/>
  <dc:title/>
</cp:coreProperties>
</file>