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2940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OYA INSURANCE COMPANY, AS SUBROGEE OF CHARLENE BOYE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ARDESTY, RWAN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14-601-946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VELAR, CRIS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IMS, LAWRENC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675-08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9/2019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2950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ICHAEL FERGUSON VS. TRANSWATER, INC., ET 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ONTRACT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ERGUSON, MICHAEL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ARNETT, FRITZ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4-65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NSWATER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ATES, KRISTEN BAKER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367-122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13/2019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82860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ICHAEL GREEN VS. REBECCA PERKI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REEN, MICHAEL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ISENBY, KENT J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17-972-895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RKINS, REBEC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USEY, JOHN M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41-4673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6/2018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ivi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9:00Z</dcterms:created>
  <dc:creator>Tia M. Schweitzer</dc:creator>
  <dc:description/>
  <cp:keywords/>
  <dc:language>en-US</dc:language>
  <cp:lastModifiedBy>Tia M. Schweitzer</cp:lastModifiedBy>
  <dcterms:modified xsi:type="dcterms:W3CDTF">2022-02-03T14:50:00Z</dcterms:modified>
  <cp:revision>2</cp:revision>
  <dc:subject/>
  <dc:title/>
</cp:coreProperties>
</file>