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V"/>
                  <w:bookmarkStart w:id="1" w:name="SECTION_CV"/>
                  <w:bookmarkEnd w:id="1"/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029634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MOTOR VEHICL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EPHAS, MILLICENT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MITHERMAN, CHRISTOPHER S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79-828-3265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ROW, SARAH EMILE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03/2020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ET FROM DWOP DOCKET-IF THE CASE IS NOT READY FOR TRIAL, IT WILL BE DISMISSED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1"/>
              <w:gridCol w:w="65"/>
              <w:gridCol w:w="1015"/>
              <w:gridCol w:w="2521"/>
              <w:gridCol w:w="630"/>
              <w:gridCol w:w="720"/>
              <w:gridCol w:w="244"/>
              <w:gridCol w:w="1557"/>
              <w:gridCol w:w="2161"/>
              <w:gridCol w:w="2186"/>
            </w:tblGrid>
            <w:tr>
              <w:trPr>
                <w:trHeight w:val="278" w:hRule="atLeast"/>
              </w:trPr>
              <w:tc>
                <w:tcPr>
                  <w:tcW w:w="18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2" w:name="SECTION_FAM"/>
                  <w:bookmarkStart w:id="3" w:name="SECTION_FAM"/>
                  <w:bookmarkEnd w:id="3"/>
                </w:p>
              </w:tc>
              <w:tc>
                <w:tcPr>
                  <w:tcW w:w="51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13024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DOPTIO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:3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er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ONE, JOHNATHAN EUGENE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SNY, C. DAVID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79-846-5739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pondent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ONE, JAMES ODELL, JR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ROVE-U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PPROVED TO BE HEARD BY ZOOM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T17-100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ALKER COUNTY VSFERGUSON BUILDERS, LLC,UNITED STATES OF AMERICA - INTERNAL REVENUE SERVICE,JOHNNY QUINCY GRIFFIN,ELKINS LAKE RECREATION CORP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TAX CASE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ALKER COUNT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AST, R. GREGORY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862-186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ERGUSON BUILDERS, LLC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OORMAN, DAVID W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3712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17/2017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OTION TO WITHDRAW EXCESS PROCEEDS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1"/>
              <w:gridCol w:w="65"/>
              <w:gridCol w:w="1015"/>
              <w:gridCol w:w="2521"/>
              <w:gridCol w:w="630"/>
              <w:gridCol w:w="720"/>
              <w:gridCol w:w="244"/>
              <w:gridCol w:w="1557"/>
              <w:gridCol w:w="2161"/>
              <w:gridCol w:w="2186"/>
            </w:tblGrid>
            <w:tr>
              <w:trPr>
                <w:trHeight w:val="278" w:hRule="atLeast"/>
              </w:trPr>
              <w:tc>
                <w:tcPr>
                  <w:tcW w:w="18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D121485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LINDA ANN HILL AND MICHAEL RAY SMIT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:3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er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HILL, LINDA AN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ARNETT, FRITZ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4-6500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pondent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MITH, MICHAEL RA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ATES, SCOTT K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664-4010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MPLOYER'S ORDER TO WITHOLD NUNC PRO TUNC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T16-9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ALKER COUNTY VSVIOLET S. MASSIE,UNKNOWN HEIRS OF MARILYN REESE HARDEN,ANTHONY REESE,MARIE HENRY WILLIAM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TAX CASE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ALKER COUNT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AST, R. GREGORY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862-186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ASSIE, VIOLET S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RO SE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19/2016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ISBURSEMENT OF EXCESS PROCEEDS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72817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OSEPH MCBRIDE AND ISAAC MCBRIDE VS MAJOR JAM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REAL PROPERTY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CBRIDE, JOSEPH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ULTON, KEVIN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589-6964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CBRIDE, JOSEPH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ULTON, KEVIN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589-6964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01/2017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OTION FOR PARTIAL SUMMARY JUDGMENT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13006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REAGAN OHENDALSKI VS. RICHARD OHENDALSKI, INDIVIDUALLY AND AS TRUSTEE OF STEPHENS ASSOCIATES TRUST, WILSON-KASOWSKI TRUST, WILSON HEIRS TRUST AND F T SERVICES REVOCABLE TRUST, KAY OHENDALSKI, RENEE OHENDALSKI BLALOCK AND RYAN OHEND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CIVIL CASE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HENDALSKI, REAGA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AY, HAROLD "HAP" N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407-5609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HENDALSKI, RICHARD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24/2021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NFORCEMENT OF COURT ORDER COMPELLING DEFENDANT RICHARD OHENDALSKI TO DEPOSIT FUNDS INTO REGISTRY OF THE COURT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T17-13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ALKER COUNTY VS EDUARDO M. VASQEZ, DECEASE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TAX CASE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ALKER COUNT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ASQEZ, EDUARDO M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MOSER, JEREMY S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3712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06/2017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 FOR EXCESS PROCEEDS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02965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ESUS RODRIGUEZ AND JUANITA RODRIGUEZ VS. STATE FARM MUTUAL AUTOMOBILE INSURANCE COMPANY, NISTICO, CROUCH &amp; KESSLER, P.C., A LAW FIRM, ATTORNEYS FOR STATE FARM INSURANCE COMPANY, MICHAEL L. TIPSORD, BOARD, STATE FARM INSURANCE COMPANY [BUSINESS AND PERSONAL CAPACITIES], GUSTAVO HERNANDEZ, AGENT, STATE FARM INSURANCE, DIANA K. BARNES, AGENT, STATE FARM INSURANCE, COPART CORPORATION, AS AFFILIATE OF STATE FARM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MOTOR VEHICL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DRIGUEZ, JESUS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RO SE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TE FARM MUTUAL AUTOMOBILE INSURANCE COMPAN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AYLOR, WARREN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615-606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17/2020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nding Motions of Parties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029960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ARREN MEYER VS. DTI INVESTMENTS, INC. AND MIAMI APARTMENTS, LTD, D/B/A UNIVERSITY CLUB APARTME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EYER, DARRE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STES, JOSHUA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238-540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TI INVESTMENTS, INC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HARDWICKE, KELLY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877-3888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0/2020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S' MOTION FOR LEAVE TO DESIGNATE RESPONSIBLE THIRD PARTIES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13012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N.A.R., INC. VS. HORACE KELLEY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CONTRACT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UMMARY JUDG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1:30 P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.A.R., INC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RAYNOR, PHILIP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469-804-8457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LLEY, HORACE L, JR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YRES, CHRISTOPHER G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5-9794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7/2021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UMMARY JUDGMENT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1"/>
              <w:gridCol w:w="65"/>
              <w:gridCol w:w="1015"/>
              <w:gridCol w:w="2521"/>
              <w:gridCol w:w="630"/>
              <w:gridCol w:w="720"/>
              <w:gridCol w:w="244"/>
              <w:gridCol w:w="1557"/>
              <w:gridCol w:w="2161"/>
              <w:gridCol w:w="2186"/>
            </w:tblGrid>
            <w:tr>
              <w:trPr>
                <w:trHeight w:val="278" w:hRule="atLeast"/>
              </w:trPr>
              <w:tc>
                <w:tcPr>
                  <w:tcW w:w="18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D091476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LIZABETH RAMEY VS. ROBERT RAME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IVORCE -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TEMPORARY ORDER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:3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er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MEY, ROBERT SCOTT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, LANNY D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439-6940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pondent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AN, ELIZABETH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ILDS, MICHAEL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624-4100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4" w:name="SECTION_HEADER"/>
                      <w:bookmarkStart w:id="5" w:name="SECTION_HEADER"/>
                      <w:bookmarkEnd w:id="5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1:3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ivil Ancillary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  <w:tab/>
      <w:tab/>
      <w:t>Revised 02/0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7:00Z</dcterms:created>
  <dc:creator>Tia M. Schweitzer</dc:creator>
  <dc:description/>
  <cp:keywords/>
  <dc:language>en-US</dc:language>
  <cp:lastModifiedBy>Tia M. Schweitzer</cp:lastModifiedBy>
  <dcterms:modified xsi:type="dcterms:W3CDTF">2022-02-04T14:02:00Z</dcterms:modified>
  <cp:revision>2</cp:revision>
  <dc:subject/>
  <dc:title/>
</cp:coreProperties>
</file>