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LES JULES ABBS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1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HEFT PROP &gt;=$30K&lt;$150K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10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6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URTALA ABDULLAHI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OJE, LARRY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271-25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II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ERARDO ALE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3/4 &lt;28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9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AMUEL MCKENNON ATCHL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ETH BERNARD B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FAM/HOUSE MEM IMPEDE BREATH/CIRCUL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0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0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 CARLTON BRENT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37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EDERICK TYREE BURNE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3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0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73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DRICK DESHON BUTCH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02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19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IONTAE BERNARD BYR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CAUSES SERIOUS BODILY INJ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24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IONTAE BERNARD BYR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15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9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QUINCY SHYRON CHAMPIN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 FABRICATING PHYSICAL EVIDENC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7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0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II BAIL BONDS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0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RISTIAN CHAVEZ PRADO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9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2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5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61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RISTIAN CHAVEZ PRADO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2/1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5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BERT CLARENCE CLAY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2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61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EPHEN DOUGLAS COPELAN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3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UAL ASSAULT CHIL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3/200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4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7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ERESA DENNI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4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6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SON PIERRE DOMINIQU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4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RDY, JOE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8-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3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ARRY LAVERNE DUNN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11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03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2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CHARD T. FOUNTAIN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25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16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15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FOUNTAINE, RICHARD T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ELTON CARDELLE FREE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1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9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12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667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UAN CARLOS GODIN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27/2014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30/2013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7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IMMY BERNARD GRE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CCIDENT INVOLVING SBI/DEAT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8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ONTREAL DESHON GROS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8/201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10/201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GROSS, DONTREAL DESHON; LAGWAY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NDON RAY GUES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3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1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Bearkat Bail Bonds;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ERNANDO GUTIERR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3/4 &lt;28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6/18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8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ATOYA JOHNSON HANK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8/201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4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Walker County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5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ENITA TREANN HARRI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2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7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SMOND DEQUAN HENDER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OF PREGNANT PERS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2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07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HENDERSON, DESMOND DEQUAN;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1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CELYN HERNAND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5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TKINSON, DOUGLAS W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60-03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II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65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IONGSUS JACK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31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02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7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3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ERRY CHRISTOPHER JACOB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6/2017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SEXUAL ASSAULT; SEXUAL ASSAUL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0/2013; 11/10/2013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6/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; O.K. BAIL BONDS; O.K. BAIL BONDS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HONDA ROCHELLE JEFFERO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W/CHILD UNDER 15 YO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6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3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NYA JOH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CRIMINAL MISCHIEF &gt;=$2,500&lt;$30K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20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HAUN DEWAYNE JOH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; DRIVING WHILE INTOXICATED 3RD OR MORE IAT/BOND REVOC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12/2020; 10/1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3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GER LAWRENC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1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05/201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3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IE ALAN LUK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5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FAMILY/HOUSEHOLD MEMBER PREV CONV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3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6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YLER DEWAYNE MCBRID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RCUS LOVELL MURR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; POSS MARIJ &gt;4OZ&lt;=5LBS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24/2019; 04/24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ARCUS LOVELL MURRA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9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ODOM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0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; UNL POSS FIREARM BY FELON; EVADING ARREST DET W/PREV CONVIC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16/2020; 04/16/2020; 04/1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8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USTIN MICHAEL OPR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23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4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OBERT ORTI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3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4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EDY CHIME OZOANI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27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8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SMOND DERELL POINDEXT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10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7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POINDEXTER, DESMOND DERELL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4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OMMY O. REE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2/27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27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02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KESHA TRASHA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4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IKESHA TRASHA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9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8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ADRIAN DAMONTE RIL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2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2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3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ASHA TENAE ROBINSON DOWS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ORGERY FINANCIAL INSTRUMEN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17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MAR GABRIEL ROM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 FABRICATING PHYSICAL EVIDENCE INTENT IMPAIR; POSS CS PG 1 &gt;=4G&lt;200G; PROH SUBSTANCE/ITEM IN CORR/CIV COM FACILIT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25/2019; 11/25/2019; 11/2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HURST, JAMES; HURST, JAMES; HURST, JAME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5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EARL SIMON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22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9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EARL SIMON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5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BENNETT, WILLIAM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9-04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7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MOND DEMARCUS SM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2/10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FALSE ALARM OR REPORT EMERGENC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2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1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AYMOND DEMARCUS SM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SSAULT OF PREGNANT PERS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24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4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NIEL JAMES STOK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31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7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STOKES, DANIEL JAMES; STOKES,DANIE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17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NIEL JAMES STOK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3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AN DEL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STOKES, DANIEL JAMES; STOKES,DANIE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7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NIEL JAMES STOKE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30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2 &lt; 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STOKES,DANIEL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8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LDRICK DURON WASHING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KIDNAPPING TERRORIZE; AGG KIDNAPPING TERRORIZ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26/2020; 11/26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STEINMANN, BERT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41-86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MES ALLEN WIGG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9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5/23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FLEY, JOH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27-8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4/23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17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RANK LEE WILLIAM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4/27/2017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OF CHILD PORNOGRAPHY; POSS OF CHILD PORNOGRAPHY; POSS OF CHILD PORNOGRAPHY; POSS OF CHILD PORNOGRAPHY; POSS OF CHILD PORNOGRAPH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8/31/2016; 08/31/2016; 08/31/2016; 08/31/2016; 08/31/201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DAMS, J PAXTO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62-59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.K. BAIL BONDS; O.K. BAIL BONDS; O.K. BAIL BONDS;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2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IRGINIA RAE WIL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7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3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5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AVARUS RAYMON WINFR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HABITATION INTEND OTHER FELONY; AGG ASSAULT W/DEADLY WEAPON; AGG ASSAULT W/DEADLY WEAPON; AGG ASSAULT W/DEADLY WEAPON;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01/2020; 06/01/2020; 06/01/2020; 06/01/2020; 06/01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URST, JAMES D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5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WINFREY, TAVARUS RAYMON; WINFREY, TAVARUS RAYMON; WINFREY, TAVARUS RAYMON; WINFREY, TAVARUS RAYMON; WINFREY, TAVARUS RAYMON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85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RANDI MICHELLE WOO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3/11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0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;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7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TTY JEAN WYA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3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8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ETTY JEAN WYATT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29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WYATT, BETTY JEAN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99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ZALE JENKIN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0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4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21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ARRY D LEFLOR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29/2017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MURDER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9/199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RDOIN, JAMES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437-18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91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ARD RAY ROBI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9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8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86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ARD RAY ROBI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5/2018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22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ENNARD RAY ROBI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STATUS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25/2019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3RD OR MOR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5/2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riminal Trial Call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  <w:tab/>
      <w:tab/>
      <w:t>Revised 02/0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8:00Z</dcterms:created>
  <dc:creator>Tia M. Schweitzer</dc:creator>
  <dc:description/>
  <cp:keywords/>
  <dc:language>en-US</dc:language>
  <cp:lastModifiedBy>Tia M. Schweitzer</cp:lastModifiedBy>
  <cp:lastPrinted>2022-02-02T15:20:00Z</cp:lastPrinted>
  <dcterms:modified xsi:type="dcterms:W3CDTF">2022-02-02T21:21:00Z</dcterms:modified>
  <cp:revision>2</cp:revision>
  <dc:subject/>
  <dc:title/>
</cp:coreProperties>
</file>