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20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ERIC CHRISTIAN CLAIBOR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8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UNAUTH USE OF VEHICLE; EVADING ARREST DET W/VEH; DRIVING WHILE INTOXICATED 3RD OR MORE IAT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4/04/2020; 04/04/2020; 04/04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WILLIFORD, JOHN W., J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1-08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2/13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; THE OK BAIL BOND COMPANY;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6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 STATE OF TEXAS VS.CHRISTY AZOCAR DAIGLE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03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lt;1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3/11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RILEY, RAN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1-66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9/13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Bearkat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8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TEVE TREMAINE DAUGHTREY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8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gt;=4G&lt;200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13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RIER, CHRISTOPHE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832-704-6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2/18/20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DAUGHTREY, STEVE TREMAINE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2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KAYTLIN ROTRICE HAMILT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6/30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EVADING ARREST DET W/VEH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10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HARLES R. JOHNSON, J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713-222-757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8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KIMBERLY KRPEC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8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gt;=4G&lt;200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13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AINES, JOHN 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26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2/13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8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ENWICK ALLAN MERCHANT, SR.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6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INDECENCY W/CHILD SEXUAL CONTACT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2/02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IN, JAK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45-05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9/29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9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RENWICK ALLAN MERCHANT, SR.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8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gt;=1G&lt;4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3/10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IN, JAK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45-05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2/06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LAGWAY BAIL BONDS #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3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RISTOPHER DWAYNE MORGA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7/22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UNL USE OF CRIMINAL INSTRUMENT; BURGLARY OF BUILDING; BURGLARY OF BUILDIN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03/2019; 11/03/2019; 11/03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RILEY, RAN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1-66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2/13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; Lone Star Bail Bonds; Lone Star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9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ASIMIRO PINEDA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8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AGG ASSAULT W/DEADLY WEAP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9/19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HAFLEY, JOHN C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281-827-84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9/25/20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BAIL BONDS; PINEDA, CASIMIRO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20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GORDON EARL THIRI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8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BURGLARY HABITATION INTEND OTHER FELONY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01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AINES, JOHN 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26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19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DAM MICHAEL WELD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1ST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8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ONLINE IMPERSONATION-NAME/PERSONA CREATE PAG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6/19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ATKINSON, DOUGLAS W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60-03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61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ESSICA PADILLA RODRIGUEZ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2ND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17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DRIVING WHILE INTOXICATED W/CHILD UNDER 15 YOA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1/01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HARDY, JOEL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348-9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1/08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;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70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WILLIAM HAROLD CROUSE, JR.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3RD PRE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29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INDECENCY W/CHILD SEXUAL CONTACT; AGG SEXUAL ASSAULT CHILD; AGG SEXUAL ASSAULT CHILD; INDECENCY W/CHILD SEXUAL CONTACT; AGG SEXUAL ASSAULT CHILD; AGG SEXUAL ASSAULT CHILD; AGG SEXUAL ASSAULT CHILD; AGG SEXUAL ASSAULT CHILD; SEXUAL ASSAULT CHILD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0/31/1996; 10/31/1997; 02/01/1998; 02/01/1998; 05/01/1998; 05/01/1998; 05/01/2005; 05/01/2005; 05/01/2006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IN, JAK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45-05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10/12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; THE OK BAIL BOND COMPANY; THE OK BAIL BOND COMPANY; THE OK BAIL BOND COMPANY; THE OK BAIL BOND COMPANY; THE OK BAIL BOND COMPANY; THE OK BAIL BOND COMPANY; THE OK BAIL BOND COMPANY;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222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ADE A DINNINGER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1/22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ENGAGING IN ORGANIZED CRIMINAL ACTIVITY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0/08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Atty: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94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ONDRE DEVON IVORY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5/06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BURGLARY OF HABITATI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0/21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STEINMANN, BERT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441-867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ut of Count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684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ODY ALLEN HAMPT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Adjudicate Guilt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6/24/2014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BURGLARY OF HABITATI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2/03/2013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KRIPPEL, JOSEPH W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32-00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1/27/202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; Out of County; THE OK BAIL BOND COMPAN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743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RIUS JARROD HOPKIN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ispos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8/27/2015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IMPROPER RELATIONSHIP BETWEEN EDUCATOR/STUDENT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1/27/2015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DARROW, PAUL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713-641-53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8398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INCENT EDWARD JOHNS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Dispos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1/30/2017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POSS CS PG 1 &lt;1G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3/11/2017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CANTRELL, C. BRYA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730-85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1/08/2018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7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85"/>
              <w:gridCol w:w="520"/>
              <w:gridCol w:w="465"/>
              <w:gridCol w:w="2616"/>
              <w:gridCol w:w="630"/>
              <w:gridCol w:w="720"/>
              <w:gridCol w:w="1801"/>
              <w:gridCol w:w="2161"/>
              <w:gridCol w:w="1736"/>
              <w:gridCol w:w="450"/>
            </w:tblGrid>
            <w:tr>
              <w:trPr>
                <w:trHeight w:val="278" w:hRule="atLeast"/>
              </w:trPr>
              <w:tc>
                <w:tcPr>
                  <w:tcW w:w="18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  <w:bookmarkStart w:id="2" w:name="SECTION_CV"/>
                  <w:bookmarkStart w:id="3" w:name="SECTION_CV"/>
                  <w:bookmarkEnd w:id="3"/>
                </w:p>
              </w:tc>
              <w:tc>
                <w:tcPr>
                  <w:tcW w:w="49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230402</w:t>
                  </w:r>
                </w:p>
              </w:tc>
              <w:tc>
                <w:tcPr>
                  <w:tcW w:w="4951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2"/>
                  </w:tblGrid>
                  <w:tr>
                    <w:trPr>
                      <w:trHeight w:val="504" w:hRule="atLeast"/>
                    </w:trPr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restart"/>
                  <w:tcBorders/>
                </w:tcPr>
                <w:tbl>
                  <w:tblPr>
                    <w:tblW w:w="3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2430"/>
                  </w:tblGrid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WRIT OF HABEAS CORPUS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4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51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9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 xml:space="preserve">9:00 A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Plaintiff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efendant: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</w:t>
                  </w:r>
                </w:p>
              </w:tc>
              <w:tc>
                <w:tcPr>
                  <w:tcW w:w="252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File Date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2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2/02/2022</w:t>
                  </w:r>
                </w:p>
              </w:tc>
              <w:tc>
                <w:tcPr>
                  <w:tcW w:w="839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714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WRIT OF HABEAS CORPUS SEEKING BOND REDUCTION</w:t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2020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 VS JENNIFER GOLS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Adjudicate Guilt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MOTION TO ADJUDICAT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9/18/2003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THEFT &gt;=$1,500&lt;$20K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14/2002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AINES, JOHN R.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26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1/10/202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ut of Count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325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OE BENEFIELD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PLE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1/27/2022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UNAUTH USE OF VEHICL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10/26/2021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HARDY, JOEL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348-9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1/28/202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Days in Jail:  1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Bondsman: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0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WILLIE LEEGAVIN JACKSON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PLE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6/30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UNL POSS FIREARM BY FELON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4/15/2020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YOUNG, MICHAEL COREY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647-15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II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29656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STACY MEREDITH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PLE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10/08/2020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DRIVING WHILE INTOXICATED W/CHILD UNDER 15 YOA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7/17/2018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GAINES, JOHN 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95-26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7/22/2018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A-FAST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35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64"/>
              <w:gridCol w:w="180"/>
              <w:gridCol w:w="2794"/>
              <w:gridCol w:w="1074"/>
              <w:gridCol w:w="265"/>
              <w:gridCol w:w="270"/>
              <w:gridCol w:w="180"/>
              <w:gridCol w:w="270"/>
              <w:gridCol w:w="2254"/>
              <w:gridCol w:w="2069"/>
              <w:gridCol w:w="239"/>
              <w:gridCol w:w="12"/>
            </w:tblGrid>
            <w:tr>
              <w:trPr>
                <w:trHeight w:val="278" w:hRule="atLeast"/>
              </w:trPr>
              <w:tc>
                <w:tcPr>
                  <w:tcW w:w="18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30064</w:t>
                  </w:r>
                </w:p>
              </w:tc>
              <w:tc>
                <w:tcPr>
                  <w:tcW w:w="4583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THE 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JERMAINE DEMONTRAIL SELLERS</w:t>
                  </w:r>
                </w:p>
              </w:tc>
              <w:tc>
                <w:tcPr>
                  <w:tcW w:w="2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restart"/>
                  <w:tcBorders/>
                </w:tcPr>
                <w:tbl>
                  <w:tblPr>
                    <w:tblW w:w="3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1"/>
                    <w:gridCol w:w="2395"/>
                  </w:tblGrid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Case Status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Filed</w:t>
                        </w:r>
                      </w:p>
                    </w:tc>
                  </w:tr>
                  <w:tr>
                    <w:trPr/>
                    <w:tc>
                      <w:tcPr>
                        <w:tcW w:w="14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Palatino Linotype" w:cs="Palatino Linotype" w:ascii="Palatino Linotype" w:hAnsi="Palatino Linotype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Hearing Type:</w:t>
                        </w:r>
                      </w:p>
                    </w:tc>
                    <w:tc>
                      <w:tcPr>
                        <w:tcW w:w="2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alatino Linotype" w:hAnsi="Palatino Linotype" w:cs="Palatino Linotype"/>
                            <w:sz w:val="18"/>
                            <w:szCs w:val="18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sz w:val="18"/>
                            <w:szCs w:val="18"/>
                          </w:rPr>
                          <w:t>PLE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83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574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7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File Date: 07/28/2021                                </w:t>
                  </w:r>
                </w:p>
              </w:tc>
              <w:tc>
                <w:tcPr>
                  <w:tcW w:w="404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Charge:  TAMPERING WITH OR FABRICATING PHYSICAL EVIDENC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Offense Date:  02/21/2019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Atty:  KRIPPEL, JOSEPH W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936-232-00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09/13/20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2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16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477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 xml:space="preserve">Days in Jail: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065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8"/>
                      <w:szCs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  <w:t>Bondsman: O.K. BAIL BOND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1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26"/>
    </w:tblGrid>
    <w:tr>
      <w:trPr/>
      <w:tc>
        <w:tcPr>
          <w:tcW w:w="10926" w:type="dxa"/>
          <w:tcBorders/>
        </w:tcPr>
        <w:tbl>
          <w:tblPr>
            <w:tblW w:w="107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0"/>
          </w:tblGrid>
          <w:tr>
            <w:trPr/>
            <w:tc>
              <w:tcPr>
                <w:tcW w:w="10710" w:type="dxa"/>
                <w:tcBorders/>
              </w:tcPr>
              <w:tbl>
                <w:tblPr>
                  <w:tblW w:w="1069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10"/>
                  <w:gridCol w:w="2894"/>
                  <w:gridCol w:w="3473"/>
                  <w:gridCol w:w="2858"/>
                  <w:gridCol w:w="1057"/>
                </w:tblGrid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  <w:bookmarkStart w:id="4" w:name="SECTION_HEADER"/>
                      <w:bookmarkStart w:id="5" w:name="SECTION_HEADER"/>
                      <w:bookmarkEnd w:id="5"/>
                    </w:p>
                  </w:tc>
                  <w:tc>
                    <w:tcPr>
                      <w:tcW w:w="3473" w:type="dxa"/>
                      <w:vMerge w:val="restart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26820" cy="1257300"/>
                            <wp:effectExtent l="0" t="0" r="0" b="0"/>
                            <wp:docPr id="1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3304" w:type="dxa"/>
                      <w:gridSpan w:val="2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473" w:type="dxa"/>
                      <w:vMerge w:val="continue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915" w:type="dxa"/>
                      <w:gridSpan w:val="2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eastAsia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18"/>
                          <w:szCs w:val="18"/>
                        </w:rPr>
                        <w:t xml:space="preserve">              </w:t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Honorable David Moorm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</w:rPr>
                        <w:t xml:space="preserve"> Judicial District</w:t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41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9225" w:type="dxa"/>
                      <w:gridSpan w:val="3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  <w:t>Monday,  February 07, 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sz w:val="32"/>
                          <w:szCs w:val="32"/>
                        </w:rPr>
                        <w:t>9:00 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riminal Ancillary</w:t>
                      </w:r>
                    </w:p>
                  </w:tc>
                  <w:tc>
                    <w:tcPr>
                      <w:tcW w:w="1057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>
                    <w:rFonts w:ascii="Palatino Linotype" w:hAnsi="Palatino Linotype" w:cs="Palatino Linotype"/>
                    <w:sz w:val="18"/>
                    <w:szCs w:val="18"/>
                  </w:rPr>
                </w:pPr>
                <w:r>
                  <w:rPr>
                    <w:rFonts w:cs="Palatino Linotype" w:ascii="Palatino Linotype" w:hAnsi="Palatino Linotype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  <w:tab/>
      <w:tab/>
      <w:t>Revised 02/02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16:00Z</dcterms:created>
  <dc:creator>Tia M. Schweitzer</dc:creator>
  <dc:description/>
  <cp:keywords/>
  <dc:language>en-US</dc:language>
  <cp:lastModifiedBy>Tia M. Schweitzer</cp:lastModifiedBy>
  <dcterms:modified xsi:type="dcterms:W3CDTF">2022-02-02T21:17:00Z</dcterms:modified>
  <cp:revision>2</cp:revision>
  <dc:subject/>
  <dc:title/>
</cp:coreProperties>
</file>