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2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EDRO ANTONIO AVILA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 IA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02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21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0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RISPIN PEREZ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6/30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ROBBERY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16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27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4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NICOLE LYNN PHILLIP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HABITATION; FORGERY FINANCIAL INSTRUMEN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07/2021; 07/07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AFLEY, JOHN C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281-827-84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20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5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YAN FREDERICK RADFORD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AUTH USE OF VEHICL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06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7/08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21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5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RAVIS RASHUN SMITH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L POSS FIREARM BY FEL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8/04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ARDY, JOEL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8-9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8/20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8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1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ODNEY E. THOMA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6/30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25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4/29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28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2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TALIN TOLBERT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0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CREDIT CARD OR DEBIT CARD ABUS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05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5/20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9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5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WILLIE JAMES TYLER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L POSS FIREARM BY FEL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5/20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6/0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25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6"/>
    </w:tblGrid>
    <w:tr>
      <w:trPr/>
      <w:tc>
        <w:tcPr>
          <w:tcW w:w="10926" w:type="dxa"/>
          <w:tcBorders/>
        </w:tcPr>
        <w:tbl>
          <w:tblPr>
            <w:tblW w:w="107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0"/>
          </w:tblGrid>
          <w:tr>
            <w:trPr/>
            <w:tc>
              <w:tcPr>
                <w:tcW w:w="10710" w:type="dxa"/>
                <w:tcBorders/>
              </w:tcPr>
              <w:tbl>
                <w:tblPr>
                  <w:tblW w:w="1069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10"/>
                  <w:gridCol w:w="2894"/>
                  <w:gridCol w:w="3473"/>
                  <w:gridCol w:w="2858"/>
                  <w:gridCol w:w="1057"/>
                </w:tblGrid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  <w:bookmarkStart w:id="2" w:name="SECTION_HEADER"/>
                      <w:bookmarkStart w:id="3" w:name="SECTION_HEADER"/>
                      <w:bookmarkEnd w:id="3"/>
                    </w:p>
                  </w:tc>
                  <w:tc>
                    <w:tcPr>
                      <w:tcW w:w="3473" w:type="dxa"/>
                      <w:vMerge w:val="restart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26820" cy="1257300"/>
                            <wp:effectExtent l="0" t="0" r="0" b="0"/>
                            <wp:docPr id="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eastAsia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18"/>
                          <w:szCs w:val="18"/>
                        </w:rPr>
                        <w:t xml:space="preserve">              </w:t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Honorable David Moor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 xml:space="preserve"> Judicial Distric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  <w:t>Monday,  February 07,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>9:00 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Jail Trial Call Docke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  <w:tab/>
      <w:tab/>
      <w:t>Revised 02/0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25:00Z</dcterms:created>
  <dc:creator>Tia M. Schweitzer</dc:creator>
  <dc:description/>
  <cp:keywords/>
  <dc:language>en-US</dc:language>
  <cp:lastModifiedBy>Tia M. Schweitzer</cp:lastModifiedBy>
  <dcterms:modified xsi:type="dcterms:W3CDTF">2022-02-02T21:26:00Z</dcterms:modified>
  <cp:revision>2</cp:revision>
  <dc:subject/>
  <dc:title/>
</cp:coreProperties>
</file>