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1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UAN MANUEL ESPINOZ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 ABUSE OF CHILD CONTINUOUS: VICTIM UNDER 14; INDECENCY W/CHILD SEXUAL CONTACT; INDECENCY W/A CHILD EXPOSES; INDECENCY W/CHILD SEXUAL CONTACT; INDECENCY W/CHILD SEXUAL CONTACT; AGG SEXUAL ASSAULT CHILD; AGG SEXUAL ASSAULT CHILD; INDECENCY W/CHILD SEXUAL CONTACT; INDECENCY W/CHILD SEXUAL CONTACT; INDECENCY W/CHILD SEXUAL CONTACT; INDECENCY W/CHILD SEXUAL CONTACT; INDECENCY W/A CHILD EXPOSES; INDECENCY W/CHILD SEXUAL CONTACT; SEXUAL ASSAULT CHIL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1/2012; 08/01/2005; 01/01/2006; 01/01/2007; 01/01/2007; 05/04/2003; 01/01/2008; 01/01/2008; 01/01/2008; 01/01/2008; 01/01/2015; 01/01/2015; 01/01/2019; 01/0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RESPO, IV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838-4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8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CHRISTOPHER GAMBRELL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; AGG ASSAULT W/DEADLY WEAPON;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4/2021; 09/14/2021; 09/1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2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4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highlight w:val="yellow"/>
              </w:rPr>
              <w:t>Defendant filed a Motion to Terminate Counsel 01/31/22</w:t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9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CHRISTOPHER GAMBRELL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FAMILY/HOUSEHOLD MEMBER PREV CONV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1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4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GAMBRELL, JAMES CHRISTOPHER, Jr.;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2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SHUA DEANTHONY BRAZZELL JOH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PEACE OFFICER/JUDGE; ASSAULT PEACE OFFICER/JUDG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04/2021; 09/0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5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2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IEZEVION MATTHEW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URDER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2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URNS, BRIA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47-24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6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AWN STON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PREV CONVIC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28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0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5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3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ONY WALK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5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WALKER, TO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1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ONY WALK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1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0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5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5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NNY JAMES COLE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2/15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PREV CONVIC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28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  <w:highlight w:val="yellow"/>
                    </w:rPr>
                    <w:t>Def. filed Writ asking for bond reduction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2" w:name="SECTION_CV"/>
                  <w:bookmarkStart w:id="3" w:name="SECTION_CV"/>
                  <w:bookmarkEnd w:id="3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39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IVIL CRIMINAL MATTER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TE OF TEXAS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HNSON, CURT STEPHE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28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OTION FOR PR BOND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8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HN ELDRIDGE MURPH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spos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28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FAMILY/HOUSEHOLD MEMBER PREV CONV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8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SARE, CLINT F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79-822-15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20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0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6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CKEY VASHON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08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CONTINUOUS VIOLENCE AGAINST THE FAMIL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9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49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RILES, RICKEY VASH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4" w:name="SECTION_HEADER"/>
                      <w:bookmarkStart w:id="5" w:name="SECTION_HEADER"/>
                      <w:bookmarkEnd w:id="5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ail Ancillary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  <w:tab/>
      <w:tab/>
      <w:t>Revised 02/0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23:00Z</dcterms:created>
  <dc:creator>Tia M. Schweitzer</dc:creator>
  <dc:description/>
  <cp:keywords/>
  <dc:language>en-US</dc:language>
  <cp:lastModifiedBy>Tia M. Schweitzer</cp:lastModifiedBy>
  <dcterms:modified xsi:type="dcterms:W3CDTF">2022-02-03T15:33:00Z</dcterms:modified>
  <cp:revision>4</cp:revision>
  <dc:subject/>
  <dc:title/>
</cp:coreProperties>
</file>