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V"/>
                  <w:bookmarkStart w:id="1" w:name="SECTION_CV"/>
                  <w:bookmarkEnd w:id="1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13033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 PAR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. P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PUNCTION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liver, Rick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24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XPUNCTION HEARING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6"/>
                          <w:szCs w:val="26"/>
                        </w:rPr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6:00Z</dcterms:created>
  <dc:creator>Tia M. Schweitzer</dc:creator>
  <dc:description/>
  <cp:keywords/>
  <dc:language>en-US</dc:language>
  <cp:lastModifiedBy>Tia M. Schweitzer</cp:lastModifiedBy>
  <cp:lastPrinted>2022-01-26T11:17:00Z</cp:lastPrinted>
  <dcterms:modified xsi:type="dcterms:W3CDTF">2022-01-26T19:25:00Z</dcterms:modified>
  <cp:revision>3</cp:revision>
  <dc:subject/>
  <dc:title/>
</cp:coreProperties>
</file>