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  <w:bookmarkStart w:id="0" w:name="SECTION_CR"/>
                  <w:bookmarkStart w:id="1" w:name="SECTION_CR"/>
                  <w:bookmarkEnd w:id="1"/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712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LES JULES ABBS, JR.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11/19/2020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THEFT PROP &gt;=$30K&lt;$150K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8/08/2019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WILLIFORD, JOHN W., JR.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91-088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5/10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Lone Star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562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MURTALA ABDULLAHI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8/20/2020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BURGLARY OF HABITATION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6/02/2020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BOJE, LARRY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713-271-25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A-FAST II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124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GERARDO ALEMAN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9/29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MAN DEL CS PG 3/4 &lt;28G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6/16/2020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Atty:  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THE OK BAIL BOND COMPANY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092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SAMUEL MCKENNON ATCHLEY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8/26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AGG ASSAULT W/DEADLY WEAPON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6/09/2020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Atty:  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THE OK BAIL BOND COMPANY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956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KENNETH BERNARD BAY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5/27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ASSAULT FAM/HOUSE MEM IMPEDE BREATH/CIRCULAT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4/02/2020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GRIER, CHRISTOPHER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832-704-61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12/06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THE OK BAIL BOND COMPANY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700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RAY CARLTON BRENT, JR.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10/29/2020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POSS CS PG 1 &gt;=1G&lt;4G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12/25/2019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HURST, JAMES D.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95-509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O.K.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374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FREDERICK TYREE BURNETT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1/30/2020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UNL POSS FIREARM BY FELON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4/08/2019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CAIN, JAKE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45-054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9/03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A-FAST BAIL BONDS; O.K.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8732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KENDRICK DESHON BUTCHER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8/02/2018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BURGLARY OF HABITATION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8/19/2017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Atty:  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LAGWAY BAIL BONDS #3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128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EIONTAE BERNARD BYRD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9/29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AGG ASSAULT CAUSES SERIOUS BODILY INJ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11/24/2019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CANTRELL, C. BRYAN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730-854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LAGWAY BAIL BONDS #3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130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EIONTAE BERNARD BYRD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9/29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POSS CS PG 1 &gt;=1G&lt;4G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8/15/2020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CANTRELL, C. BRYAN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730-854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A-FAST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996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QUINCY SHYRON CHAMPINE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6/30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TAMPER FABRICATING PHYSICAL EVIDENCE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2/17/2020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KRIPPEL, JOSEPH W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32-007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8/09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A-FAST II BAIL BONDS; LAGWAY BAIL BONDS #3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8908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RISTIAN CHAVEZ PRADO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11/29/2018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AGG ASSAULT W/DEADLY WEAPON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9/23/2018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BENNETT, WILLIAM, JR.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349-04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7/15/2019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O.K.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761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RISTIAN CHAVEZ PRADO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12/10/2020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AGG ASSAULT W/DEADLY WEAPON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12/25/2018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BENNETT, WILLIAM, JR.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349-04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THE OK BAIL BOND COMPANY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094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ROBERT CLARENCE CLAYTON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8/26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BURGLARY OF BUILDING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12/22/2018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RILEY, RANE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91-666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10/12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O.K.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561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STEPHEN DOUGLAS COPELAND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7/30/2020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SEXUAL ASSAULT CHILD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7/03/2007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GRIER, CHRISTOPHER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832-704-61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9/14/202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O.K.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972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ERESA DENNIS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5/27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AGG ASSAULT W/DEADLY WEAPON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7/14/2020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CANTRELL, C. BRYAN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730-854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7/12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THE OK BAIL BOND COMPANY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862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JASON PIERRE DOMINIQUE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3/29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POSS CS PG 1 &lt;1G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11/04/2019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HARDY, JOEL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348-90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10/12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LAGWAY BAIL BONDS #3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834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LARRY LAVERNE DUNN, JR.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3/11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DRIVING WHILE INTOXICATED 3RD OR MORE IAT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1/03/2021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BENNETT, WILLIAM, JR.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349-04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2/03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Lone Star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102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MICHAEL ANDRE FAULKNER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8/26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EVADING ARREST DET W/VEH; POSS CS PG 1 &gt;=4G&lt;200G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5/12/2021; 05/12/2021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KRIPPEL, JOSEPH W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32-007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10/12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Bondsman: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520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RICHARD T. FOUNTAINE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6/25/2020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BURGLARY OF BUILDING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10/16/2019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GRIER, CHRISTOPHER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832-704-61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4/15/202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FOUNTAINE, RICHARD T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812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SHELTON CARDELLE FREEMAN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2/19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POSS CS PG 1 &gt;=1G&lt;4G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4/09/2019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CANTRELL, C. BRYAN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730-854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4/12/2019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A-FAST BAIL BONDS; A-FAST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6676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JUAN CARLOS GODINEZ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3/27/2014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POSS CS PG 1 &gt;=4G&lt;200G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5/30/2013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CAIN, JAKE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45-054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Out of County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976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IMMY BERNARD GREER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5/27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ACCIDENT INVOLVING SBI/DEATH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4/08/2019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GAINES, JOHN R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95-26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7/12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A-FAST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680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ONTREAL DESHON GROSS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10/29/2020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BURGLARY OF BUILDING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6/08/2016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WILLIFORD, JOHN W., JR.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91-088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6/10/2016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GROSS, DONTREAL DESHON; LAGWAY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134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FERNANDO GUTIERREZ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9/29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MAN DEL CS PG 3/4 &lt;28G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6/16/2020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CANTRELL, C. BRYAN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730-854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6/18/202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THE OK BAIL BOND COMPANY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684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LATOYA JOHNSON HANKS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10/29/2020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BURGLARY OF BUILDING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6/08/2016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GRIER, CHRISTOPHER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832-704-61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12/14/202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Walker County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052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ENITA TREANN HARRISON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7/22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AGG ASSAULT W/DEADLY WEAPON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2/12/2021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KRIPPEL, JOSEPH W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32-007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9/13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LAGWAY BAIL BONDS #3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078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ESMOND DEQUAN HENDERSON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8/26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ASSAULT OF PREGNANT PERSON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7/29/2020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GAINES, JOHN R.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95-26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4/07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HENDERSON, DESMOND DEQUAN; Bearkat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916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JOCELYN HERNANDEZ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5/05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POSS CS PG 1 &lt;1G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2/16/2020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ATKINSON, DOUGLAS W.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760-030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A-FAST II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8654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IONGSUS JACKSON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5/31/2018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POSS CS PG 1 &gt;=4G&lt;200G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10/02/2017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BENNETT, WILLIAM, JR.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349-04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8/27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LAGWAY BAIL BONDS #3; O.K.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8338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JERRY CHRISTOPHER JACOBSON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10/26/2017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SEXUAL ASSAULT; SEXUAL ASSAULT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11/10/2013; 11/10/2013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CANTRELL, C. BRYAN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730-854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2/06/2018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Out of County; O.K. BAIL BONDS; O.K. BAIL BONDS; THE OK BAIL BOND COMPANY; THE OK BAIL BOND COMPANY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136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RHONDA ROCHELLE JEFFERO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9/29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DRIVING WHILE INTOXICATED W/CHILD UNDER 15 YOA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5/26/2019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CANTRELL, C. BRYAN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730-854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A-FAST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036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NYA JOHNSON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7/22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CRIMINAL MISCHIEF &gt;=$2,500&lt;$30K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9/20/2020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RILEY, RANE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91-666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11/08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THE OK BAIL BOND COMPANY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138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SHAUN DEWAYNE JOHNSON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9/29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DRIVING WHILE INTOXICATED 3RD OR MORE IAT; DRIVING WHILE INTOXICATED 3RD OR MORE IAT/BOND REVOCATION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10/12/2020; 10/12/2020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RILEY, RANE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91-666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THE OK BAIL BOND COMPANY; THE OK BAIL BOND COMPANY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732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ROGER LAWRENCE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11/19/2020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POSS CS PG 1 &gt;=1G&lt;4G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12/02/2019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WILLIFORD, JOHN W., JR.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91-088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12/05/2019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A-FAST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060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MADISON LING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7/22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EVADING ARREST DET W/VEH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4/26/2021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CANTRELL, C. BRYAN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730-854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A-FAST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236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JAMIE ALAN LUKE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9/25/2019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ASSAULT FAMILY/HOUSEHOLD MEMBER PREV CONV IAT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7/13/2019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CANTRELL, C. BRYAN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730-854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O.K. BAIL BONDS; THE OK BAIL BOND COMPANY; THE OK BAIL BOND COMPANY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964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YLER DEWAYNE MCBRIDE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5/27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MAN DEL CS PG 1 &gt;=1G&lt;4G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2/19/2020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CANTRELL, C. BRYAN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730-854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LAGWAY BAIL BONDS #3; LAGWAY BAIL BONDS #3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656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STACY MEREDITH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10/08/2020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DRIVING WHILE INTOXICATED W/CHILD UNDER 15 YOA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7/17/2018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GAINES, JOHN R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95-26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7/22/2018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A-FAST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690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MARCUS LOVELL MURRAY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10/29/2020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MAN DEL CS PG 1 &gt;=4G&lt;200G; POSS MARIJ &gt;4OZ&lt;=5LBS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4/24/2019; 04/24/2019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HURST, JAMES D.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95-509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O.K. BAIL BONDS; O.K.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790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MARCUS LOVELL MURRAY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1/26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MAN DEL CS PG 1 &gt;=4G&lt;200G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2/05/2019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HURST, JAMES D.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95-509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O.K.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898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JAMES ODOM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4/09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POSS CS PG 1 &gt;=4G&lt;200G; UNL POSS FIREARM BY FELON; EVADING ARREST DET W/PREV CONVICTION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4/16/2020; 04/16/2020; 04/16/2020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Atty:  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THE OK BAIL BOND COMPANY; THE OK BAIL BOND COMPANY; THE OK BAIL BOND COMPANY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586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USTIN MICHAEL OPRY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8/20/2020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UNAUTH USE OF VEHICLE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7/23/2020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GRIER, CHRISTOPHER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832-704-61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12/14/202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LAGWAY BAIL BONDS #3; Lone Star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140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ROBERT ORTIZ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9/29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DRIVING WHILE INTOXICATED 3RD OR MORE IAT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1/30/2021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Atty:  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THE OK BAIL BOND COMPANY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040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KENNEDY CHIME OZOANI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7/22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AGG ASSAULT W/DEADLY WEAPON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6/27/2020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GRIER, CHRISTOPHER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832-704-61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9/13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THE OK BAIL BOND COMPANY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084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ESMOND DERELL POINDEXTER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8/26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MAN DEL CS PG 1 &gt;=4G&lt;200G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1/10/2020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GRIER, CHRISTOPHER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8/27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POINDEXTER, DESMOND DERELL; THE OK BAIL BOND COMPANY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412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OMMY O. REED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2/27/2020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EVADING ARREST DET W/VEH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12/27/2019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CAIN, JAKE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45-054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1/02/202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THE OK BAIL BOND COMPANY; Bearkat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146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RIKESHA TRASHA RILES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9/29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AGG ASSAULT W/DEADLY WEAPON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11/18/2019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Atty:  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THE OK BAIL BOND COMPANY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148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RIKESHA TRASHA RILES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9/29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AGG ASSAULT W/DEADLY WEAPON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11/19/2019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Atty:  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THE OK BAIL BOND COMPANY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588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ADRIAN DAMONTE RILES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8/20/2020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AGG ASSAULT W/DEADLY WEAPON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1/26/2020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BENNETT, WILLIAM, JR.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349-04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4/29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LAGWAY BAIL BONDS #3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034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KASHA TENAE ROBINSON DOWSEY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7/22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FORGERY FINANCIAL INSTRUMENT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5/17/2019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CAIN, JAKE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45-054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O.K.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694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JARED ABEL ROBLEDO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10/29/2020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MAN DEL CS PG 1 &gt;=4G&lt;200G; POSS MARIJ &gt;4OZ&lt;=5LBS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4/24/2019; 04/24/2019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HURST, JAMES D.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95-509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O.K. BAIL BONDS; O.K. BAIL BONDS; THE OK BAIL BOND COMPANY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590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MAR GABRIEL ROMAN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8/20/2020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TAMPER FABRICATING PHYSICAL EVIDENCE INTENT IMPAIR; POSS CS PG 1 &gt;=4G&lt;200G; PROH SUBSTANCE/ITEM IN CORR/CIV COM FACILITY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11/25/2019; 11/25/2019; 11/25/2019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HURST, JAMES D.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95-509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HURST, JAMES; HURST, JAMES; HURST, JAME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064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JERMAINE DEMONTRAIL SELLERS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7/28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TAMPERING WITH OR FABRICATING PHYSICAL EVIDENCE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2/21/2019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KRIPPEL, JOSEPH W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32-007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9/13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O.K.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594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JAMES EARL SIMON, JR.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8/20/2020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MAN DEL CS PG 1 &gt;=1G&lt;4G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1/22/2020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BENNETT, WILLIAM, JR.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349-04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2/02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LAGWAY BAIL BONDS #3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794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JAMES EARL SIMON, JR.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1/26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MAN DEL CS PG 1 &gt;=1G&lt;4G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11/05/2019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BENNETT, WILLIAM, JR.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349-04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2/02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LAGWAY BAIL BONDS #3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770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RAYMOND DEMARCUS SMITH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12/10/2020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FALSE ALARM OR REPORT EMERGENCY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11/12/2018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CANTRELL, C. BRYAN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730-854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THE OK BAIL BOND COMPANY; THE OK BAIL BOND COMPANY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010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RAYMOND DEMARCUS SMITH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6/30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ASSAULT OF PREGNANT PERSON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3/24/2021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CANTRELL, C. BRYAN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730-854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THE OK BAIL BOND COMPANY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8944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ANIEL JAMES STOKES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1/31/2019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POSS CS PG 1 &gt;=1G&lt;4G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5/27/2018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HURST, JAMES D.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95-509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O.K. BAIL BONDS; STOKES, DANIEL JAMES; STOKES,DANIEL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174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ANIEL JAMES STOKES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7/23/2019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MAN DEL CS PG 1 &gt;=4G&lt;200G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12/03/2018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Atty:  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STOKES, DANIEL JAMES; STOKES,DANIEL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270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ANIEL JAMES STOKES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10/30/2019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POSS CS PG 2 &lt; 1G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2/08/2019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Atty:  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O.K. BAIL BONDS; STOKES,DANIEL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088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ELDRICK DURON WASHINGTON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8/26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AGG KIDNAPPING TERRORIZE; AGG KIDNAPPING TERRORIZE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11/26/2020; 11/26/2020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STEINMANN, BERT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441-867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A-FAST BAIL BONDS; A-FAST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156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JAMES ALLEN WIGGS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9/29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BURGLARY OF HABITATION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5/23/2019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HAFLEY, JOHN C.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281-827-843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4/23/202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THE OK BAIL BOND COMPANY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8176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FRANK LEE WILLIAMS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4/27/2017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POSS OF CHILD PORNOGRAPHY; POSS OF CHILD PORNOGRAPHY; POSS OF CHILD PORNOGRAPHY; POSS OF CHILD PORNOGRAPHY; POSS OF CHILD PORNOGRAPHY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8/31/2016; 08/31/2016; 08/31/2016; 08/31/2016; 08/31/2016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ADAMS, J PAXTON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662-599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O.K. BAIL BONDS; O.K. BAIL BONDS; O.K. BAIL BONDS; O.K. BAIL BONDS; O.K.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844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ERNON V. WILMORE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3/11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UNAUTH USE OF VEHICLE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12/19/2020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GRIER, CHRISTOPHER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832-704-61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12/22/202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THE OK BAIL BOND COMPANY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932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ERNON V. WILMORE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5/06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UNL POSS FIREARM BY FELON; FRAUD POSS/USE CREDIT OR DEBIT CARD &lt;5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12/19/2020; 12/19/2020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GRIER, CHRISTOPHER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832-704-61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12/22/202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WILMORE,VERNON; WILMORE,VERNON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122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IRGINIA RAE WILSON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9/27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POSS CS PG 1 &lt;1G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10/31/2019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Atty:  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A-FAST BAIL BONDS; LAGWAY BAIL BONDS #3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050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AVARUS RAYMON WINFREY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7/22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BURGLARY HABITATION INTEND OTHER FELONY; AGG ASSAULT W/DEADLY WEAPON; AGG ASSAULT W/DEADLY WEAPON; AGG ASSAULT W/DEADLY WEAPON; AGG ASSAULT W/DEADLY WEAPON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6/01/2020; 06/01/2020; 06/01/2020; 06/01/2020; 06/01/2020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HURST, JAMES D.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95-509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WINFREY, TAVARUS RAYMON; WINFREY, TAVARUS RAYMON; WINFREY, TAVARUS RAYMON; WINFREY, TAVARUS RAYMON; WINFREY, TAVARUS RAYMON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850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RANDI MICHELLE WOOD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3/11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POSS CS PG 1 &gt;=4G&lt;200G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7/01/2019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KRIPPEL, JOSEPH W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32-007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11/08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LAGWAY BAIL BONDS #3; LAGWAY BAIL BONDS #3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8878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ETTY JEAN WYATT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10/25/2018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DRIVING WHILE INTOXICATED 3RD OR MORE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2/23/2018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GAINES, JOHN R.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95-26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11/08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O.K. BAIL BONDS; THE OK BAIL BOND COMPANY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8880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ETTY JEAN WYATT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10/25/2018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DRIVING WHILE INTOXICATED 3RD OR MORE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7/29/2018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GAINES, JOHN R.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95-26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11/08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O.K. BAIL BONDS; WYATT, BETTY JEAN; THE OK BAIL BOND COMPANY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299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ZALE JENKINS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STATUS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11/20/2019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POSS CS PG 1 &lt;1G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9/14/2018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CANTRELL, C. BRYAN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730-854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O.K.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8218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LARRY D LEFLORE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STATUS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6/29/2017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MURDER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7/19/1991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ARDOIN, JAMES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713-437-18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O.K.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8918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KENNARD RAY ROBINSON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STATUS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11/29/2018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DRIVING WHILE INTOXICATED 3RD OR MORE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11/18/2017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KRIPPEL, JOSEPH W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32-007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5/26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O.K.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8862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KENNARD RAY ROBINSON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STATUS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10/25/2018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EVADING ARREST DET W/VEH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9/11/2018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KRIPPEL, JOSEPH W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32-007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5/26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O.K.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226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KENNARD RAY ROBINSON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STATUS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9/25/2019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DRIVING WHILE INTOXICATED 3RD OR MORE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9/11/2018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KRIPPEL, JOSEPH W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32-007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5/26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O.K.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8666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KORIAN THOMAS WILLIAMS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STATUS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5/31/2018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SEX OFFENDERS DUTY TO REGISTER LIFE/90 DAY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12/22/2017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CANTRELL, C. BRYAN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730-854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8/13/2018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A-FAST BAIL BONDS; A-FAST BAIL BONDS; WILLIAMS,DKORIAN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81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26"/>
    </w:tblGrid>
    <w:tr>
      <w:trPr/>
      <w:tc>
        <w:tcPr>
          <w:tcW w:w="10926" w:type="dxa"/>
          <w:tcBorders/>
        </w:tcPr>
        <w:tbl>
          <w:tblPr>
            <w:tblW w:w="1071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710"/>
          </w:tblGrid>
          <w:tr>
            <w:trPr/>
            <w:tc>
              <w:tcPr>
                <w:tcW w:w="10710" w:type="dxa"/>
                <w:tcBorders/>
              </w:tcPr>
              <w:tbl>
                <w:tblPr>
                  <w:tblW w:w="10692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410"/>
                  <w:gridCol w:w="2894"/>
                  <w:gridCol w:w="3473"/>
                  <w:gridCol w:w="2858"/>
                  <w:gridCol w:w="1057"/>
                </w:tblGrid>
                <w:tr>
                  <w:trPr/>
                  <w:tc>
                    <w:tcPr>
                      <w:tcW w:w="3304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  <w:bookmarkStart w:id="2" w:name="SECTION_HEADER"/>
                      <w:bookmarkStart w:id="3" w:name="SECTION_HEADER"/>
                      <w:bookmarkEnd w:id="3"/>
                    </w:p>
                  </w:tc>
                  <w:tc>
                    <w:tcPr>
                      <w:tcW w:w="3473" w:type="dxa"/>
                      <w:vMerge w:val="restart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226820" cy="1257300"/>
                            <wp:effectExtent l="0" t="0" r="0" b="0"/>
                            <wp:docPr id="1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682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3915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3304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473" w:type="dxa"/>
                      <w:vMerge w:val="continue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915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3304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473" w:type="dxa"/>
                      <w:vMerge w:val="continue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915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3304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473" w:type="dxa"/>
                      <w:vMerge w:val="continue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915" w:type="dxa"/>
                      <w:gridSpan w:val="2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alatino Linotype" w:hAnsi="Palatino Linotype" w:eastAsia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18"/>
                          <w:szCs w:val="18"/>
                        </w:rPr>
                        <w:t xml:space="preserve">              </w:t>
                      </w:r>
                    </w:p>
                  </w:tc>
                </w:tr>
                <w:tr>
                  <w:trPr/>
                  <w:tc>
                    <w:tcPr>
                      <w:tcW w:w="410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9225" w:type="dxa"/>
                      <w:gridSpan w:val="3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z w:val="28"/>
                          <w:szCs w:val="28"/>
                        </w:rPr>
                        <w:t>Honorable David Moorm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smallCaps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smallCaps/>
                          <w:sz w:val="28"/>
                          <w:szCs w:val="28"/>
                        </w:rPr>
                        <w:t xml:space="preserve"> Judicial District</w:t>
                      </w:r>
                    </w:p>
                  </w:tc>
                  <w:tc>
                    <w:tcPr>
                      <w:tcW w:w="1057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mallCaps/>
                          <w:sz w:val="18"/>
                          <w:szCs w:val="18"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410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9225" w:type="dxa"/>
                      <w:gridSpan w:val="3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mallCap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mallCaps/>
                          <w:sz w:val="18"/>
                          <w:szCs w:val="18"/>
                        </w:rPr>
                        <w:t>Monday,  February 07, 202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smallCap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smallCaps/>
                          <w:sz w:val="32"/>
                          <w:szCs w:val="32"/>
                        </w:rPr>
                        <w:t>9:00 A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CRIMINAL TRIAL CALL DOCKET</w:t>
                      </w:r>
                    </w:p>
                  </w:tc>
                  <w:tc>
                    <w:tcPr>
                      <w:tcW w:w="1057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>
                    <w:rFonts w:ascii="Palatino Linotype" w:hAnsi="Palatino Linotype" w:cs="Palatino Linotype"/>
                    <w:sz w:val="18"/>
                    <w:szCs w:val="18"/>
                  </w:rPr>
                </w:pPr>
                <w:r>
                  <w:rPr>
                    <w:rFonts w:cs="Palatino Linotype" w:ascii="Palatino Linotype" w:hAnsi="Palatino Linotype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44:00Z</dcterms:created>
  <dc:creator>Tia M. Schweitzer</dc:creator>
  <dc:description/>
  <cp:keywords/>
  <dc:language>en-US</dc:language>
  <cp:lastModifiedBy>Tia M. Schweitzer</cp:lastModifiedBy>
  <cp:lastPrinted>2022-01-26T10:45:00Z</cp:lastPrinted>
  <dcterms:modified xsi:type="dcterms:W3CDTF">2022-01-26T16:46:00Z</dcterms:modified>
  <cp:revision>2</cp:revision>
  <dc:subject/>
  <dc:title/>
</cp:coreProperties>
</file>