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208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ERIC CHRISTIAN CLAIBOR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0/28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UNAUTH USE OF VEHICLE; EVADING ARREST DET W/VEH; DRIVING WHILE INTOXICATED 3RD OR MORE IAT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4/04/2020; 04/04/2020; 04/04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WILLIFORD, JOHN W., JR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1-088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2/13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THE OK BAIL BOND COMPANY; THE OK BAIL BOND COMPANY;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068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 STATE OF TEXAS VS.CHRISTY AZOCAR DAIGLE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1ST PRE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8/03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POSS CS PG 1 &lt;1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3/11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RILEY, RANE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1-666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9/13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Bearkat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180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STEVE TREMAINE DAUGHTREY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1ST PRE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0/28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POSS CS PG 1 &gt;=4G&lt;200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2/13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GRIER, CHRISTOPHER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832-704-61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2/18/202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DAUGHTREY, STEVE TREMAINE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024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KAYTLIN ROTRICE HAMILTO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1ST PRE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6/30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EVADING ARREST DET W/VEH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1/10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HARLES R. JOHNSON, JR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713-222-757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A-FAST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188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KIMBERLY KRPEC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1ST PRE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0/28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POSS CS PG 1 &gt;=4G&lt;200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2/13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GAINES, JOHN R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5-26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2/13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082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ENWICK ALLAN MERCHANT, SR.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1ST PRE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8/26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INDECENCY W/CHILD SEXUAL CONTACT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2/02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IN, JAKE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45-054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9/29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LAGWAY BAIL BONDS #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190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ENWICK ALLAN MERCHANT, SR.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1ST PRE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0/28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POSS CS PG 1 &gt;=1G&lt;4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3/10/2021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IN, JAKE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45-054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2/06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LAGWAY BAIL BONDS #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038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RISTOPHER DWAYNE MORGA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1ST PRE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7/22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UNL USE OF CRIMINAL INSTRUMENT; BURGLARY OF BUILDING; BURGLARY OF BUILDIN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1/03/2019; 11/03/2019; 11/03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RILEY, RANE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1-666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2/13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; Lone Star Bail Bonds; Lone Star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192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ASIMIRO PINEDA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1ST PRE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0/28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GG ASSAULT W/DEADLY WEAP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9/19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HAFLEY, JOHN C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281-827-843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9/25/202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A-FAST BAIL BONDS; PINEDA, CASIMIRO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206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GORDON EARL THIRIO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1ST PRE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0/28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BURGLARY HABITATION INTEND OTHER FELONY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2/01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GAINES, JOHN R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5-26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198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DAM MICHAEL WELDO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1ST PRE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0/28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ONLINE IMPERSONATION-NAME/PERSONA CREATE PAGE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6/19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ATKINSON, DOUGLAS W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760-030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612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JESSICA PADILLA RODRIGUEZ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2ND PRE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9/17/2020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DRIVING WHILE INTOXICATED W/CHILD UNDER 15 YOA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1/01/2018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HARDY, JOEL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348-90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1/08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;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702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WILLIAM HAROLD CROUSE, JR.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3RD PRE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0/29/2020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INDECENCY W/CHILD SEXUAL CONTACT; AGG SEXUAL ASSAULT CHILD; AGG SEXUAL ASSAULT CHILD; INDECENCY W/CHILD SEXUAL CONTACT; AGG SEXUAL ASSAULT CHILD; AGG SEXUAL ASSAULT CHILD; AGG SEXUAL ASSAULT CHILD; AGG SEXUAL ASSAULT CHILD; SEXUAL ASSAULT CHILD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0/31/1996; 10/31/1997; 02/01/1998; 02/01/1998; 05/01/1998; 05/01/1998; 05/01/2005; 05/01/2005; 05/01/2006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IN, JAKE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45-054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0/12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THE OK BAIL BOND COMPANY; THE OK BAIL BOND COMPANY; THE OK BAIL BOND COMPANY; THE OK BAIL BOND COMPANY; THE OK BAIL BOND COMPANY; THE OK BAIL BOND COMPANY; THE OK BAIL BOND COMPANY; THE OK BAIL BOND COMPANY;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222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JADE A DINNINGER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1/22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ENGAGING IN ORGANIZED CRIMINAL ACTIVITY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0/08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Atty: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650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OGER DALE GALLIER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0/08/2020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BURGLARY OF BUILDIN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3/17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GAINES, JOHN R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5-26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8/09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ut of Count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944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ONDRE DEVON IVORY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5/06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BURGLARY OF HABITATI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0/21/2018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Atty: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ut of Count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196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JOELLY TRAHA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0/28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FRAUD USE/POSS IDENTIFYING INFO # ITEMS &lt; 5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1/03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Atty: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TRAHAN,JOLLEY; Bearkat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090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'KORIAN THOMAS WILLIAMS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8/26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FAIL TO COMPLY SEX OFFENDER DUTY TO REGISTER LIFE/90 DAY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2/25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NTRELL, C. BRYAN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730-85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8/27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A-FAST BAIL BONDS; WILLIAMS,DKORIAN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6848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ODY ALLEN HAMPTO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Motion to Adjudicate Guilt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6/24/2014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BURGLARY OF HABITATI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2/03/2013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IN, JAKE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45-054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3/09/202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; Out of County;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7430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RIUS JARROD HOPKINS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ispos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8/27/2015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IMPROPER RELATIONSHIP BETWEEN EDUCATOR/STUDENT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1/27/2015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DARROW, PAUL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713-641-53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2020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 VS JENNIFER GOLSO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Motion to Adjudicate Guilt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MOTION TO ADJUDICAT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9/18/2003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THEFT &gt;=$1,500&lt;$20K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2/14/2002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GAINES, JOHN R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5-26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1/10/202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ut of Count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81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26"/>
    </w:tblGrid>
    <w:tr>
      <w:trPr/>
      <w:tc>
        <w:tcPr>
          <w:tcW w:w="10926" w:type="dxa"/>
          <w:tcBorders/>
        </w:tcPr>
        <w:tbl>
          <w:tblPr>
            <w:tblW w:w="1071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0"/>
          </w:tblGrid>
          <w:tr>
            <w:trPr/>
            <w:tc>
              <w:tcPr>
                <w:tcW w:w="10710" w:type="dxa"/>
                <w:tcBorders/>
              </w:tcPr>
              <w:tbl>
                <w:tblPr>
                  <w:tblW w:w="10692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410"/>
                  <w:gridCol w:w="2894"/>
                  <w:gridCol w:w="3473"/>
                  <w:gridCol w:w="2858"/>
                  <w:gridCol w:w="1057"/>
                </w:tblGrid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  <w:bookmarkStart w:id="2" w:name="SECTION_HEADER"/>
                      <w:bookmarkStart w:id="3" w:name="SECTION_HEADER"/>
                      <w:bookmarkEnd w:id="3"/>
                    </w:p>
                  </w:tc>
                  <w:tc>
                    <w:tcPr>
                      <w:tcW w:w="3473" w:type="dxa"/>
                      <w:vMerge w:val="restart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226820" cy="1257300"/>
                            <wp:effectExtent l="0" t="0" r="0" b="0"/>
                            <wp:docPr id="1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82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473" w:type="dxa"/>
                      <w:vMerge w:val="continue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473" w:type="dxa"/>
                      <w:vMerge w:val="continue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473" w:type="dxa"/>
                      <w:vMerge w:val="continue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latino Linotype" w:hAnsi="Palatino Linotype" w:eastAsia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18"/>
                          <w:szCs w:val="18"/>
                        </w:rPr>
                        <w:t xml:space="preserve">              </w:t>
                      </w:r>
                    </w:p>
                  </w:tc>
                </w:tr>
                <w:tr>
                  <w:trPr/>
                  <w:tc>
                    <w:tcPr>
                      <w:tcW w:w="410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9225" w:type="dxa"/>
                      <w:gridSpan w:val="3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</w:rPr>
                        <w:t>Honorable David Moorm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</w:rPr>
                        <w:t xml:space="preserve"> Judicial District</w:t>
                      </w:r>
                    </w:p>
                  </w:tc>
                  <w:tc>
                    <w:tcPr>
                      <w:tcW w:w="1057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410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9225" w:type="dxa"/>
                      <w:gridSpan w:val="3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mallCap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sz w:val="18"/>
                          <w:szCs w:val="18"/>
                        </w:rPr>
                        <w:t>Monday,  February 07, 20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smallCap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mallCaps/>
                          <w:sz w:val="32"/>
                          <w:szCs w:val="32"/>
                        </w:rPr>
                        <w:t>9:00 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RIMINAL ANCILLARY</w:t>
                      </w:r>
                    </w:p>
                  </w:tc>
                  <w:tc>
                    <w:tcPr>
                      <w:tcW w:w="1057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>
                    <w:rFonts w:ascii="Palatino Linotype" w:hAnsi="Palatino Linotype" w:cs="Palatino Linotype"/>
                    <w:sz w:val="18"/>
                    <w:szCs w:val="18"/>
                  </w:rPr>
                </w:pPr>
                <w:r>
                  <w:rPr>
                    <w:rFonts w:cs="Palatino Linotype" w:ascii="Palatino Linotype" w:hAnsi="Palatino Linotype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37:00Z</dcterms:created>
  <dc:creator>Tia M. Schweitzer</dc:creator>
  <dc:description/>
  <cp:keywords/>
  <dc:language>en-US</dc:language>
  <cp:lastModifiedBy>Tia M. Schweitzer</cp:lastModifiedBy>
  <cp:lastPrinted>2022-01-26T10:37:00Z</cp:lastPrinted>
  <dcterms:modified xsi:type="dcterms:W3CDTF">2022-01-26T16:38:00Z</dcterms:modified>
  <cp:revision>2</cp:revision>
  <dc:subject/>
  <dc:title/>
</cp:coreProperties>
</file>