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2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DRO ANTONIO AVILA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 I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02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0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3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RANDON RAY GUES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AUTH USE OF VEHICL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30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16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Bearka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0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RISPIN PERE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30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ROBBER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16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6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4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NICOLE LYNN PHILLIP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HABITATION; FORGERY FINANCIAL INSTRUMEN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07/2021; 07/07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AFLEY, JOHN C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827-84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0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5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YAN FREDERICK RADFOR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AUTH USE OF VEHICL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06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0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47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NABEL SANTANA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1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25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9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5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RAVIS RASHUN SMITH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L POSS FIREARM BY FEL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04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ARDY, JOEL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8-9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20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7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1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DNEY E. THOMA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30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25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4/29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7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2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ALIN TOLBERT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0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CREDIT CARD OR DEBIT CARD ABUS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05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5/20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9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5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ILLIE JAMES TYL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L POSS FIREARM BY FEL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5/20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6/0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25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2" w:name="SECTION_HEADER"/>
                      <w:bookmarkStart w:id="3" w:name="SECTION_HEADER"/>
                      <w:bookmarkEnd w:id="3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9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JAIL TRIAL CALL DOCKE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7:00Z</dcterms:created>
  <dc:creator>Tia M. Schweitzer</dc:creator>
  <dc:description/>
  <cp:keywords/>
  <dc:language>en-US</dc:language>
  <cp:lastModifiedBy>Tia M. Schweitzer</cp:lastModifiedBy>
  <dcterms:modified xsi:type="dcterms:W3CDTF">2022-01-26T17:18:00Z</dcterms:modified>
  <cp:revision>2</cp:revision>
  <dc:subject/>
  <dc:title/>
</cp:coreProperties>
</file>