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1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UAN MANUEL ESPINOZ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SEX ABUSE OF CHILD CONTINUOUS: VICTIM UNDER 14; INDECENCY W/CHILD SEXUAL CONTACT; INDECENCY W/A CHILD EXPOSES; INDECENCY W/CHILD SEXUAL CONTACT; INDECENCY W/CHILD SEXUAL CONTACT; AGG SEXUAL ASSAULT CHILD; AGG SEXUAL ASSAULT CHILD; INDECENCY W/CHILD SEXUAL CONTACT; INDECENCY W/CHILD SEXUAL CONTACT; INDECENCY W/CHILD SEXUAL CONTACT; INDECENCY W/CHILD SEXUAL CONTACT; INDECENCY W/A CHILD EXPOSES; INDECENCY W/CHILD SEXUAL CONTACT; SEXUAL ASSAULT CHILD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01/2012; 08/01/2005; 01/01/2006; 01/01/2007; 01/01/2007; 05/04/2003; 01/01/2008; 01/01/2008; 01/01/2008; 01/01/2008; 01/01/2015; 01/01/2015; 01/01/2019; 01/01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RESPO, IV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838-42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7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2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3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CHRISTOPHER GAMBRELL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; AGG ASSAULT W/DEADLY WEAPON; UNL POSS FIREARM BY FEL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14/2021; 09/14/2021; 09/1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2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3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9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CHRISTOPHER GAMBRELL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FAMILY/HOUSEHOLD MEMBER PREV CONV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20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6/1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3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GAMBRELL, JAMES CHRISTOPHER, Jr.; Bearka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2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OSHUA DEANTHONY BRAZZELL JOH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PEACE OFFICER/JUDGE; ASSAULT PEACE OFFICER/JUDG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04/2021; 09/0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0/1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4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2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IEZEVION MATTHEW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URDER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2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URNS, BRIAN C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647-24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5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9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HAWN STON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PREV CONVIC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28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0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5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3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ONY WALK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0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0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4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WALKER, TO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1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ONY WALK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1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20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4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5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ENNY JAMES COLE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2/15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PREV CONVIC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28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2" w:name="SECTION_HEADER"/>
                      <w:bookmarkStart w:id="3" w:name="SECTION_HEADER"/>
                      <w:bookmarkEnd w:id="3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JAIL ANCILLARY DOCKE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3:00Z</dcterms:created>
  <dc:creator>Tia M. Schweitzer</dc:creator>
  <dc:description/>
  <cp:keywords/>
  <dc:language>en-US</dc:language>
  <cp:lastModifiedBy>Tia M. Schweitzer</cp:lastModifiedBy>
  <cp:lastPrinted>2022-01-26T10:35:00Z</cp:lastPrinted>
  <dcterms:modified xsi:type="dcterms:W3CDTF">2022-01-26T16:36:00Z</dcterms:modified>
  <cp:revision>2</cp:revision>
  <dc:subject/>
  <dc:title/>
</cp:coreProperties>
</file>