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V"/>
                  <w:bookmarkStart w:id="1" w:name="SECTION_CV"/>
                  <w:bookmarkEnd w:id="1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92940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OYA INSURANCE COMPANY, AS SUBROGEE OF CHARLENE BOYER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HARDESTY, RWAN S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14-601-946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VELAR, CRISTY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IMS, LAWRENCE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675-080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29/2019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929504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ICHAEL FERGUSON VS. TRANSWATER, INC., ET 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CONTRACT - OTHER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ERGUSON, MICHAEL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ARNETT, FRITZ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4-650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RANSWATER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ATES, KRISTEN BAKER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367-1222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13/2019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828600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ICHAEL GREEN VS. REBECCA PERKI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REEN, MICHAEL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LISENBY, KENT J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17-972-895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ERKINS, REBECCA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USEY, JOHN M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41-4673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6/2018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1929366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OLLY DEANN PAGE VS. QUALITY FERTILIZER, INC. AND KENNETH KUNETK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V - INJURY OR DAMAGE - MOTOR VEHICLE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OCKET CAL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AGE, HOLLY DEANN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MURRAY, MARK T.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22-3223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QUALITY FERTILIZER, INC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HELMEY, DAVID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378-7640</w:t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8/05/2019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2" w:name="SECTION_HEADER"/>
                      <w:bookmarkStart w:id="3" w:name="SECTION_HEADER"/>
                      <w:bookmarkEnd w:id="3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VIL TRIAL CALL DOCKE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0:00Z</dcterms:created>
  <dc:creator>Tia M. Schweitzer</dc:creator>
  <dc:description/>
  <cp:keywords/>
  <dc:language>en-US</dc:language>
  <cp:lastModifiedBy>Tia M. Schweitzer</cp:lastModifiedBy>
  <cp:lastPrinted>2022-01-26T11:20:00Z</cp:lastPrinted>
  <dcterms:modified xsi:type="dcterms:W3CDTF">2022-01-26T17:21:00Z</dcterms:modified>
  <cp:revision>2</cp:revision>
  <dc:subject/>
  <dc:title/>
</cp:coreProperties>
</file>