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CV"/>
                  <w:bookmarkStart w:id="1" w:name="SECTION_CV"/>
                  <w:bookmarkEnd w:id="1"/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029634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V - INJURY OR DAMAGE - MOTOR VEHICLE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1:30 P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EPHAS, MILLICENT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MITHERMAN, CHRISTOPHER S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79-828-3265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ROW, SARAH EMILE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3/03/2020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ESET FROM DWOP DOCKET-IF THE CASE IS NOT READY FOR TRIAL, IT WILL BE DISMISSED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43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1"/>
              <w:gridCol w:w="65"/>
              <w:gridCol w:w="1015"/>
              <w:gridCol w:w="2521"/>
              <w:gridCol w:w="630"/>
              <w:gridCol w:w="720"/>
              <w:gridCol w:w="244"/>
              <w:gridCol w:w="1557"/>
              <w:gridCol w:w="2161"/>
              <w:gridCol w:w="2186"/>
            </w:tblGrid>
            <w:tr>
              <w:trPr>
                <w:trHeight w:val="278" w:hRule="atLeast"/>
              </w:trPr>
              <w:tc>
                <w:tcPr>
                  <w:tcW w:w="186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2" w:name="SECTION_FAM"/>
                  <w:bookmarkStart w:id="3" w:name="SECTION_FAM"/>
                  <w:bookmarkEnd w:id="3"/>
                </w:p>
              </w:tc>
              <w:tc>
                <w:tcPr>
                  <w:tcW w:w="513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9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D2015112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gridSpan w:val="3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IVORCE - CHILDREN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:30 P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etitioner: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ASON, ROBERT KIRBY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RAMLETT, ANN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3077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espondent: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ASON, SUSAN KATHRYN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AY, LANNY D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439-6940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NAL HEARING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43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1"/>
              <w:gridCol w:w="65"/>
              <w:gridCol w:w="1015"/>
              <w:gridCol w:w="2521"/>
              <w:gridCol w:w="630"/>
              <w:gridCol w:w="720"/>
              <w:gridCol w:w="244"/>
              <w:gridCol w:w="1557"/>
              <w:gridCol w:w="2161"/>
              <w:gridCol w:w="2186"/>
            </w:tblGrid>
            <w:tr>
              <w:trPr>
                <w:trHeight w:val="278" w:hRule="atLeast"/>
              </w:trPr>
              <w:tc>
                <w:tcPr>
                  <w:tcW w:w="186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13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9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130248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IN THE INTEREST OF A CHILD OR CHILDRE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gridSpan w:val="3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ADOPTION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:30 P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etitioner: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ONE, JOHNATHAN EUGENE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TASNY, C. DAVID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409-846-5739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espondent: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ONE, JAMES ODELL, JR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ROVE-U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PPROVED TO BE HEARD BY ZOOM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T16-96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WALKER COUNTY VSVIOLET S. MASSIE,UNKNOWN HEIRS OF MARILYN REESE HARDEN,ANTHONY REESE,MARIE HENRY WILLIAM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TAX CASES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1:30 P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WALKER COUNTY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EAST, R. GREGORY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862-1860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ASSIE, VIOLET S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RO SE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7/19/2016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ISBURSEMENT OF EXCESS PROCEEDS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728176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JOSEPH MCBRIDE AND ISAAC MCBRIDE VS MAJOR JAM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REAL PROPERTY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1:30 P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CBRIDE, JOSEPH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ULTON, KEVIN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589-6964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CBRIDE, JOSEPH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ULTON, KEVIN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589-6964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3/01/2017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OTION FOR PARTIAL SUMMARY JUDGMENT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130068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REAGAN OHENDALSKI VS. RICHARD OHENDALSKI, INDIVIDUALLY AND AS TRUSTEE OF STEPHENS ASSOCIATES TRUST, WILSON-KASOWSKI TRUST, WILSON HEIRS TRUST AND F T SERVICES REVOCABLE TRUST, KAY OHENDALSKI, RENEE OHENDALSKI BLALOCK AND RYAN OHENDALSK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V - CIVIL CASE - OTHER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1:30 P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HENDALSKI, REAGAN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AY, HAROLD "HAP" N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281-407-5609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HENDALSKI, RICHARD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6660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3/24/2021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ENFORCEMENT OF COURT ORDER COMPELLING DEFENDANT RICHARD OHENDALSKI TO DEPOSIT FUNDS INTO REGISTRY OF THE COURT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T17-138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WALKER COUNTY VS EDUARDO M. VASQEZ, DECEASE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TAX CASES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1:30 P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WALKER COUNTY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ASQEZ, EDUARDO M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OMOSER, JEREMY S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3712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7/06/2017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ETITION FOR EXCESS PROCEEDS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029658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JESUS RODRIGUEZ AND JUANITA RODRIGUEZ VS. STATE FARM MUTUAL AUTOMOBILE INSURANCE COMPANY, NISTICO, CROUCH &amp; KESSLER, P.C., A LAW FIRM, ATTORNEYS FOR STATE FARM INSURANCE COMPANY, MICHAEL L. TIPSORD, BOARD, STATE FARM INSURANCE COMPANY [BUSINESS AND PERSONAL CAPACITIES], GUSTAVO HERNANDEZ, AGENT, STATE FARM INSURANCE, DIANA K. BARNES, AGENT, STATE FARM INSURANCE, COPART CORPORATION, AS AFFILIATE OF STATE FARM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V - INJURY OR DAMAGE - MOTOR VEHICLE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1:30 P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ODRIGUEZ, JESUS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RO SE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TATE FARM MUTUAL AUTOMOBILE INSURANCE COMPANY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AYLOR, WARREN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615-6060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3/17/2020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ending Motions of Parties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029960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ARREN MEYER VS. DTI INVESTMENTS, INC. AND MIAMI APARTMENTS, LTD, D/B/A UNIVERSITY CLUB APARTME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V - INJURY OR DAMAGE - OTHER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1:30 P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EYER, DARREN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ESTES, JOSHUA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281-238-5400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TI INVESTMENTS, INC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HARDWICKE, KELLY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281-877-3888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10/2020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S' MOTION FOR LEAVE TO DESIGNATE RESPONSIBLE THIRD PARTIES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130290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ICHAEL P. FRAZIER VS. AUBREY K FRAZIER AND THOMAS LEE SHEPLE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V - INJURY OR DAMAGE - OTHER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TRANSF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1:30 P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RAZIER, MICHAEL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RO SE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RAZIER, AUBREY K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SWELL-LOECHEL, DUANA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919-6595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0/15/2021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'S MOTION TO TRANSFER; MOVANT'S MOTION TO QUASH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130128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N.A.R., INC. VS. HORACE KELLEY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V - CONTRACT - OTHER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SUMMARY JUDG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1:30 P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N.A.R., INC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RAYNOR, PHILIP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469-804-8457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ELLEY, HORACE L, JR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YRES, CHRISTOPHER G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5-9794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5/27/2021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UMMARY JUDGMENT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43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1"/>
              <w:gridCol w:w="65"/>
              <w:gridCol w:w="1015"/>
              <w:gridCol w:w="2521"/>
              <w:gridCol w:w="630"/>
              <w:gridCol w:w="720"/>
              <w:gridCol w:w="244"/>
              <w:gridCol w:w="1557"/>
              <w:gridCol w:w="2161"/>
              <w:gridCol w:w="2186"/>
            </w:tblGrid>
            <w:tr>
              <w:trPr>
                <w:trHeight w:val="278" w:hRule="atLeast"/>
              </w:trPr>
              <w:tc>
                <w:tcPr>
                  <w:tcW w:w="186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13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9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D0914766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ELIZABETH RAMEY VS. ROBERT RAME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gridSpan w:val="3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IVORCE - CHILDREN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TEMPORARY ORDER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:30 P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etitioner: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AMEY, ROBERT SCOTT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AY, LANNY D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439-6940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espondent: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AN, ELIZABETH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ILDS, MICHAEL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624-4100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6"/>
    </w:tblGrid>
    <w:tr>
      <w:trPr/>
      <w:tc>
        <w:tcPr>
          <w:tcW w:w="10926" w:type="dxa"/>
          <w:tcBorders/>
        </w:tcPr>
        <w:tbl>
          <w:tblPr>
            <w:tblW w:w="107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0"/>
          </w:tblGrid>
          <w:tr>
            <w:trPr/>
            <w:tc>
              <w:tcPr>
                <w:tcW w:w="10710" w:type="dxa"/>
                <w:tcBorders/>
              </w:tcPr>
              <w:tbl>
                <w:tblPr>
                  <w:tblW w:w="1069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10"/>
                  <w:gridCol w:w="2894"/>
                  <w:gridCol w:w="3473"/>
                  <w:gridCol w:w="2858"/>
                  <w:gridCol w:w="1057"/>
                </w:tblGrid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  <w:bookmarkStart w:id="4" w:name="SECTION_HEADER"/>
                      <w:bookmarkStart w:id="5" w:name="SECTION_HEADER"/>
                      <w:bookmarkEnd w:id="5"/>
                    </w:p>
                  </w:tc>
                  <w:tc>
                    <w:tcPr>
                      <w:tcW w:w="3473" w:type="dxa"/>
                      <w:vMerge w:val="restart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26820" cy="1257300"/>
                            <wp:effectExtent l="0" t="0" r="0" b="0"/>
                            <wp:docPr id="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eastAsia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18"/>
                          <w:szCs w:val="18"/>
                        </w:rPr>
                        <w:t xml:space="preserve">              </w:t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Honorable David Moor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 xml:space="preserve"> Judicial Distric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  <w:t>Monday,  February 07,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>1:30 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IVIL ANCILLARY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21:00Z</dcterms:created>
  <dc:creator>Tia M. Schweitzer</dc:creator>
  <dc:description/>
  <cp:keywords/>
  <dc:language>en-US</dc:language>
  <cp:lastModifiedBy>Tia M. Schweitzer</cp:lastModifiedBy>
  <cp:lastPrinted>2022-01-26T11:22:00Z</cp:lastPrinted>
  <dcterms:modified xsi:type="dcterms:W3CDTF">2022-01-26T17:22:00Z</dcterms:modified>
  <cp:revision>2</cp:revision>
  <dc:subject/>
  <dc:title/>
</cp:coreProperties>
</file>