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38430</wp:posOffset>
                </wp:positionV>
                <wp:extent cx="6858000" cy="708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12" w:hanging="0"/>
                              <w:jc w:val="center"/>
                              <w:rPr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25"/>
                                <w:szCs w:val="25"/>
                              </w:rPr>
                              <w:t>Civil Case Information Sheet</w:t>
                            </w:r>
                          </w:p>
                          <w:p>
                            <w:pPr>
                              <w:pStyle w:val="Normal"/>
                              <w:ind w:left="412" w:hanging="0"/>
                              <w:jc w:val="center"/>
                              <w:rPr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2" w:hanging="0"/>
                              <w:jc w:val="center"/>
                              <w:rPr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 xml:space="preserve">Cause Number </w:t>
                            </w:r>
                            <w:r>
                              <w:rPr>
                                <w:b/>
                                <w:i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(for clerk use only)</w:t>
                            </w:r>
                            <w:r>
                              <w:rPr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 xml:space="preserve">: _______________________________ Court </w:t>
                            </w:r>
                            <w:r>
                              <w:rPr>
                                <w:b/>
                                <w:i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(for clerk use only)</w:t>
                            </w:r>
                            <w:r>
                              <w:rPr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: ______________________</w:t>
                            </w:r>
                          </w:p>
                          <w:p>
                            <w:pPr>
                              <w:pStyle w:val="Normal"/>
                              <w:ind w:left="412" w:hanging="0"/>
                              <w:jc w:val="center"/>
                              <w:rPr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2" w:hanging="0"/>
                              <w:jc w:val="center"/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bookmarkStart w:id="0" w:name="Text1"/>
                            <w:r>
                              <w:rPr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 xml:space="preserve">tyled </w:t>
                            </w:r>
                            <w:bookmarkEnd w:id="0"/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5.8pt;mso-wrap-distance-left:0pt;mso-wrap-distance-right:0pt;mso-wrap-distance-top:0pt;mso-wrap-distance-bottom:0pt;margin-top:10.9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412" w:hanging="0"/>
                        <w:jc w:val="center"/>
                        <w:rPr>
                          <w:b/>
                          <w:b/>
                          <w:small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color w:val="000000"/>
                          <w:sz w:val="25"/>
                          <w:szCs w:val="25"/>
                        </w:rPr>
                        <w:t>Civil Case Information Sheet</w:t>
                      </w:r>
                    </w:p>
                    <w:p>
                      <w:pPr>
                        <w:pStyle w:val="Normal"/>
                        <w:ind w:left="412" w:hanging="0"/>
                        <w:jc w:val="center"/>
                        <w:rPr>
                          <w:b/>
                          <w:b/>
                          <w:small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12" w:hanging="0"/>
                        <w:jc w:val="center"/>
                        <w:rPr>
                          <w:b/>
                          <w:b/>
                          <w:small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color w:val="000000"/>
                          <w:sz w:val="18"/>
                          <w:szCs w:val="18"/>
                        </w:rPr>
                        <w:t xml:space="preserve">Cause Number </w:t>
                      </w:r>
                      <w:r>
                        <w:rPr>
                          <w:b/>
                          <w:i/>
                          <w:smallCaps/>
                          <w:color w:val="000000"/>
                          <w:sz w:val="18"/>
                          <w:szCs w:val="18"/>
                        </w:rPr>
                        <w:t>(for clerk use only)</w:t>
                      </w:r>
                      <w:r>
                        <w:rPr>
                          <w:b/>
                          <w:smallCaps/>
                          <w:color w:val="000000"/>
                          <w:sz w:val="18"/>
                          <w:szCs w:val="18"/>
                        </w:rPr>
                        <w:t xml:space="preserve">: _______________________________ Court </w:t>
                      </w:r>
                      <w:r>
                        <w:rPr>
                          <w:b/>
                          <w:i/>
                          <w:smallCaps/>
                          <w:color w:val="000000"/>
                          <w:sz w:val="18"/>
                          <w:szCs w:val="18"/>
                        </w:rPr>
                        <w:t>(for clerk use only)</w:t>
                      </w:r>
                      <w:r>
                        <w:rPr>
                          <w:b/>
                          <w:smallCaps/>
                          <w:color w:val="000000"/>
                          <w:sz w:val="18"/>
                          <w:szCs w:val="18"/>
                        </w:rPr>
                        <w:t>: ______________________</w:t>
                      </w:r>
                    </w:p>
                    <w:p>
                      <w:pPr>
                        <w:pStyle w:val="Normal"/>
                        <w:ind w:left="412" w:hanging="0"/>
                        <w:jc w:val="center"/>
                        <w:rPr>
                          <w:b/>
                          <w:b/>
                          <w:small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12" w:hanging="0"/>
                        <w:jc w:val="center"/>
                        <w:rPr>
                          <w:small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color w:val="000000"/>
                          <w:sz w:val="18"/>
                          <w:szCs w:val="18"/>
                        </w:rPr>
                        <w:t>S</w:t>
                      </w:r>
                      <w:bookmarkStart w:id="1" w:name="Text1"/>
                      <w:r>
                        <w:rPr>
                          <w:b/>
                          <w:smallCaps/>
                          <w:color w:val="000000"/>
                          <w:sz w:val="18"/>
                          <w:szCs w:val="18"/>
                        </w:rPr>
                        <w:t xml:space="preserve">tyled </w:t>
                      </w:r>
                      <w:bookmarkEnd w:id="1"/>
                      <w:r>
                        <w:rPr>
                          <w:smallCaps/>
                          <w:color w:val="000000"/>
                          <w:sz w:val="18"/>
                          <w:szCs w:val="18"/>
                        </w:rPr>
                        <w:t>______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78308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7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e.g., John Smith v. All American Insurance Co; In re Mary Ann Jones; In the Matter of the Estate of George Jackson)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A civil case information sheet must be completed and submitted when an original petition or application is filed to initiate a new civil, family law, probate, or mental health case or when a post-judgment petition for modification or motion for </w:t>
      </w:r>
      <w:r>
        <w:rPr/>
        <w:t xml:space="preserve">enforcement is filed in a family law case. The information should be the best available at the time of filing. </w:t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8"/>
        <w:gridCol w:w="350"/>
        <w:gridCol w:w="1052"/>
        <w:gridCol w:w="869"/>
        <w:gridCol w:w="606"/>
        <w:gridCol w:w="1203"/>
        <w:gridCol w:w="350"/>
        <w:gridCol w:w="648"/>
        <w:gridCol w:w="682"/>
        <w:gridCol w:w="710"/>
        <w:gridCol w:w="2284"/>
      </w:tblGrid>
      <w:tr>
        <w:trPr>
          <w:trHeight w:val="288" w:hRule="exact"/>
        </w:trPr>
        <w:tc>
          <w:tcPr>
            <w:tcW w:w="5217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1. Contact information for person completing case information sheet:</w:t>
            </w:r>
          </w:p>
        </w:tc>
        <w:tc>
          <w:tcPr>
            <w:tcW w:w="2883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mes of parties in case:</w:t>
            </w:r>
          </w:p>
        </w:tc>
        <w:tc>
          <w:tcPr>
            <w:tcW w:w="29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Person or entity completing sheet is:</w:t>
            </w:r>
          </w:p>
        </w:tc>
      </w:tr>
      <w:tr>
        <w:trPr>
          <w:trHeight w:val="827" w:hRule="atLeast"/>
        </w:trPr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:     </w:t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ty/State/Zip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gnature: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: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phone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x: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te Bar No:    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____________________________</w:t>
            </w:r>
          </w:p>
        </w:tc>
        <w:tc>
          <w:tcPr>
            <w:tcW w:w="28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intiff(s)/Petitioner(s):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ndant(s)/Respondent(s):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[Attach additional page as necessary to list all parties]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0_3057677211"/>
            <w:bookmarkStart w:id="3" w:name="__Fieldmark__0_3057677211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Attorney for Plaintiff/Petition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_3057677211"/>
            <w:bookmarkStart w:id="5" w:name="__Fieldmark__1_3057677211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i/>
                <w:color w:val="000000"/>
                <w:sz w:val="16"/>
                <w:szCs w:val="16"/>
              </w:rPr>
              <w:t>Pro Se</w:t>
            </w:r>
            <w:r>
              <w:rPr>
                <w:sz w:val="16"/>
                <w:szCs w:val="16"/>
              </w:rPr>
              <w:t xml:space="preserve"> Plaintiff/Petition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2_3057677211"/>
            <w:bookmarkStart w:id="7" w:name="__Fieldmark__2_3057677211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Title IV-D Agency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3_3057677211"/>
            <w:bookmarkStart w:id="9" w:name="__Fieldmark__3_3057677211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Other: </w:t>
            </w: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097" w:hRule="atLeast"/>
        </w:trPr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" w:leader="none"/>
              </w:tabs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itional Parties in Child Support Case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stodial Parent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-Custodial Parent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umed Father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09" w:hRule="atLeast"/>
        </w:trPr>
        <w:tc>
          <w:tcPr>
            <w:tcW w:w="11094" w:type="dxa"/>
            <w:gridSpan w:val="1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2. Indicate case type, or identify the most important issue in the case </w:t>
            </w:r>
            <w:r>
              <w:rPr>
                <w:b/>
                <w:i/>
                <w:sz w:val="16"/>
                <w:szCs w:val="16"/>
              </w:rPr>
              <w:t>(select only 1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>
          <w:trHeight w:val="209" w:hRule="atLeast"/>
        </w:trPr>
        <w:tc>
          <w:tcPr>
            <w:tcW w:w="6770" w:type="dxa"/>
            <w:gridSpan w:val="8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ivil</w:t>
            </w:r>
          </w:p>
        </w:tc>
        <w:tc>
          <w:tcPr>
            <w:tcW w:w="43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amily Law</w:t>
            </w:r>
          </w:p>
        </w:tc>
      </w:tr>
      <w:tr>
        <w:trPr>
          <w:trHeight w:val="235" w:hRule="atLeast"/>
        </w:trPr>
        <w:tc>
          <w:tcPr>
            <w:tcW w:w="2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act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jury or Damag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l Property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riage Relationship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ost-judgment Action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on-Title IV-D)</w:t>
            </w:r>
          </w:p>
        </w:tc>
      </w:tr>
      <w:tr>
        <w:trPr>
          <w:trHeight w:val="57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bt/Contract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4_3057677211"/>
            <w:bookmarkStart w:id="11" w:name="__Fieldmark__4_3057677211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Consumer/DTPA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5_3057677211"/>
            <w:bookmarkStart w:id="13" w:name="__Fieldmark__5_3057677211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Debt/Contract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6_3057677211"/>
            <w:bookmarkStart w:id="15" w:name="__Fieldmark__6_3057677211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Fraud/Misrepresentation</w:t>
            </w:r>
          </w:p>
          <w:p>
            <w:pPr>
              <w:pStyle w:val="Normal"/>
              <w:ind w:left="18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7_3057677211"/>
            <w:bookmarkStart w:id="17" w:name="__Fieldmark__7_3057677211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Other Debt/Contract:         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eclosure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8_3057677211"/>
            <w:bookmarkStart w:id="19" w:name="__Fieldmark__8_3057677211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Home Equity—Expedited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9_3057677211"/>
            <w:bookmarkStart w:id="21" w:name="__Fieldmark__9_3057677211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Other Foreclosur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0_3057677211"/>
            <w:bookmarkStart w:id="23" w:name="__Fieldmark__10_3057677211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Franchis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1_3057677211"/>
            <w:bookmarkStart w:id="25" w:name="__Fieldmark__11_3057677211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nsura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2_3057677211"/>
            <w:bookmarkStart w:id="27" w:name="__Fieldmark__12_3057677211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Landlord/Tena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3_3057677211"/>
            <w:bookmarkStart w:id="29" w:name="__Fieldmark__13_3057677211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n-Competi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4_3057677211"/>
            <w:bookmarkStart w:id="31" w:name="__Fieldmark__14_3057677211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artnershi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5_3057677211"/>
            <w:bookmarkStart w:id="33" w:name="__Fieldmark__15_3057677211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Other Contract: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______________________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6_3057677211"/>
            <w:bookmarkStart w:id="35" w:name="__Fieldmark__16_3057677211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Assault/Batte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7_3057677211"/>
            <w:bookmarkStart w:id="37" w:name="__Fieldmark__17_3057677211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Constru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8_3057677211"/>
            <w:bookmarkStart w:id="39" w:name="__Fieldmark__18_3057677211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Defam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lpractice</w:t>
            </w:r>
          </w:p>
          <w:p>
            <w:pPr>
              <w:pStyle w:val="Normal"/>
              <w:ind w:left="162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19_3057677211"/>
            <w:bookmarkStart w:id="41" w:name="__Fieldmark__19_3057677211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Accounting</w:t>
            </w:r>
          </w:p>
          <w:p>
            <w:pPr>
              <w:pStyle w:val="Normal"/>
              <w:ind w:left="162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0_3057677211"/>
            <w:bookmarkStart w:id="43" w:name="__Fieldmark__20_3057677211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Legal</w:t>
            </w:r>
          </w:p>
          <w:p>
            <w:pPr>
              <w:pStyle w:val="Normal"/>
              <w:ind w:left="162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1_3057677211"/>
            <w:bookmarkStart w:id="45" w:name="__Fieldmark__21_3057677211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Medical</w:t>
            </w:r>
          </w:p>
          <w:p>
            <w:pPr>
              <w:pStyle w:val="Normal"/>
              <w:ind w:left="162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2_3057677211"/>
            <w:bookmarkStart w:id="47" w:name="__Fieldmark__22_3057677211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Other Professional </w:t>
            </w:r>
          </w:p>
          <w:p>
            <w:pPr>
              <w:pStyle w:val="Normal"/>
              <w:ind w:left="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Liability: </w:t>
            </w:r>
          </w:p>
          <w:p>
            <w:pPr>
              <w:pStyle w:val="Normal"/>
              <w:ind w:left="162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3_3057677211"/>
            <w:bookmarkStart w:id="49" w:name="__Fieldmark__23_3057677211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Motor Vehicle Accid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4_3057677211"/>
            <w:bookmarkStart w:id="51" w:name="__Fieldmark__24_3057677211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remise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duct Liability</w:t>
            </w:r>
          </w:p>
          <w:p>
            <w:pPr>
              <w:pStyle w:val="Normal"/>
              <w:ind w:left="132" w:hanging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52" w:name="__Fieldmark__25_3057677211"/>
            <w:bookmarkStart w:id="53" w:name="__Fieldmark__25_3057677211"/>
            <w:bookmarkEnd w:id="5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Asbestos/Silica</w:t>
            </w:r>
          </w:p>
          <w:p>
            <w:pPr>
              <w:pStyle w:val="Normal"/>
              <w:ind w:left="132" w:hanging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54" w:name="__Fieldmark__26_3057677211"/>
            <w:bookmarkStart w:id="55" w:name="__Fieldmark__26_3057677211"/>
            <w:bookmarkEnd w:id="5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Other Product</w:t>
            </w:r>
            <w:r>
              <w:rPr>
                <w:sz w:val="16"/>
                <w:szCs w:val="16"/>
              </w:rPr>
              <w:t xml:space="preserve"> Liability</w:t>
            </w:r>
          </w:p>
          <w:p>
            <w:pPr>
              <w:pStyle w:val="Normal"/>
              <w:ind w:left="3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 Product:      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27_3057677211"/>
            <w:bookmarkStart w:id="57" w:name="__Fieldmark__27_3057677211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Other Injury or Damag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_________________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28_3057677211"/>
            <w:bookmarkStart w:id="59" w:name="__Fieldmark__28_3057677211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Eminent Domain/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Condemnation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29_3057677211"/>
            <w:bookmarkStart w:id="61" w:name="__Fieldmark__29_3057677211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artition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0_3057677211"/>
            <w:bookmarkStart w:id="63" w:name="__Fieldmark__30_3057677211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Quiet Title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31_3057677211"/>
            <w:bookmarkStart w:id="65" w:name="__Fieldmark__31_3057677211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Trespass to Try Title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32_3057677211"/>
            <w:bookmarkStart w:id="67" w:name="__Fieldmark__32_3057677211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Other Property:</w:t>
            </w:r>
          </w:p>
          <w:p>
            <w:pPr>
              <w:pStyle w:val="Normal"/>
              <w:ind w:left="72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____________________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33_3057677211"/>
            <w:bookmarkStart w:id="69" w:name="__Fieldmark__33_3057677211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Annulment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34_3057677211"/>
            <w:bookmarkStart w:id="71" w:name="__Fieldmark__34_3057677211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Declare Marriage Void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vorce</w:t>
            </w:r>
          </w:p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35_3057677211"/>
            <w:bookmarkStart w:id="73" w:name="__Fieldmark__35_3057677211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With Children</w:t>
            </w:r>
          </w:p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36_3057677211"/>
            <w:bookmarkStart w:id="75" w:name="__Fieldmark__36_3057677211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 Childre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37_3057677211"/>
            <w:bookmarkStart w:id="77" w:name="__Fieldmark__37_3057677211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Enforcement</w:t>
            </w:r>
          </w:p>
          <w:p>
            <w:pPr>
              <w:pStyle w:val="Normal"/>
              <w:ind w:left="10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38_3057677211"/>
            <w:bookmarkStart w:id="79" w:name="__Fieldmark__38_3057677211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Modification—Custody</w:t>
            </w:r>
          </w:p>
          <w:p>
            <w:pPr>
              <w:pStyle w:val="Normal"/>
              <w:ind w:left="10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39_3057677211"/>
            <w:bookmarkStart w:id="81" w:name="__Fieldmark__39_3057677211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Modification—Other</w:t>
            </w:r>
          </w:p>
        </w:tc>
      </w:tr>
      <w:tr>
        <w:trPr>
          <w:trHeight w:val="116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Symbol" w:ascii="Symbol" w:hAnsi="Symbol"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Symbol" w:hAnsi="Symbol" w:cs="Symbol"/>
                <w:sz w:val="16"/>
                <w:szCs w:val="16"/>
                <w:highlight w:val="lightGray"/>
              </w:rPr>
            </w:pPr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Symbol" w:hAnsi="Symbol" w:cs="Symbol"/>
                <w:sz w:val="16"/>
                <w:szCs w:val="16"/>
                <w:highlight w:val="lightGray"/>
              </w:rPr>
            </w:pPr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tle IV-D</w:t>
            </w:r>
          </w:p>
        </w:tc>
      </w:tr>
      <w:tr>
        <w:trPr>
          <w:trHeight w:val="489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Symbol" w:ascii="Symbol" w:hAnsi="Symbol"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Symbol" w:hAnsi="Symbol" w:cs="Symbol"/>
                <w:sz w:val="16"/>
                <w:szCs w:val="16"/>
                <w:highlight w:val="lightGray"/>
              </w:rPr>
            </w:pPr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Symbol" w:hAnsi="Symbol" w:cs="Symbol"/>
                <w:sz w:val="16"/>
                <w:szCs w:val="16"/>
                <w:highlight w:val="lightGray"/>
              </w:rPr>
            </w:pPr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2" w:name="__Fieldmark__40_3057677211"/>
            <w:bookmarkStart w:id="83" w:name="__Fieldmark__40_3057677211"/>
            <w:bookmarkEnd w:id="8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Enforcement/Modification</w:t>
            </w:r>
          </w:p>
          <w:p>
            <w:pPr>
              <w:pStyle w:val="Normal"/>
              <w:ind w:left="72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4" w:name="__Fieldmark__41_3057677211"/>
            <w:bookmarkStart w:id="85" w:name="__Fieldmark__41_3057677211"/>
            <w:bookmarkEnd w:id="8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Paternity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6" w:name="__Fieldmark__42_3057677211"/>
            <w:bookmarkStart w:id="87" w:name="__Fieldmark__42_3057677211"/>
            <w:bookmarkEnd w:id="8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Reciprocals (UIFSA)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8" w:name="__Fieldmark__43_3057677211"/>
            <w:bookmarkStart w:id="89" w:name="__Fieldmark__43_3057677211"/>
            <w:bookmarkEnd w:id="8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Support Order</w:t>
            </w:r>
          </w:p>
          <w:p>
            <w:pPr>
              <w:pStyle w:val="Normal"/>
              <w:ind w:left="72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Symbol" w:ascii="Symbol" w:hAnsi="Symbol"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ted to Criminal Matters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Symbol" w:hAnsi="Symbol" w:cs="Symbol"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Other Family Law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ind w:left="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ent-Child Relationship</w:t>
            </w:r>
          </w:p>
        </w:tc>
      </w:tr>
      <w:tr>
        <w:trPr>
          <w:trHeight w:val="170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Symbol" w:ascii="Symbol" w:hAnsi="Symbol"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44_3057677211"/>
            <w:bookmarkStart w:id="91" w:name="__Fieldmark__44_3057677211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Expunction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45_3057677211"/>
            <w:bookmarkStart w:id="93" w:name="__Fieldmark__45_3057677211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Judgment Nisi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46_3057677211"/>
            <w:bookmarkStart w:id="95" w:name="__Fieldmark__46_3057677211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n-Disclosure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47_3057677211"/>
            <w:bookmarkStart w:id="97" w:name="__Fieldmark__47_3057677211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eizure/Forfeiture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48_3057677211"/>
            <w:bookmarkStart w:id="99" w:name="__Fieldmark__48_3057677211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Writ of Habeas Corpus—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Pre-indictment</w:t>
            </w:r>
          </w:p>
          <w:p>
            <w:pPr>
              <w:pStyle w:val="Normal"/>
              <w:ind w:left="72" w:hanging="0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49_3057677211"/>
            <w:bookmarkStart w:id="101" w:name="__Fieldmark__49_3057677211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Other: _______________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50_3057677211"/>
            <w:bookmarkStart w:id="103" w:name="__Fieldmark__50_3057677211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Enforce Foreign </w:t>
            </w:r>
          </w:p>
          <w:p>
            <w:pPr>
              <w:pStyle w:val="Normal"/>
              <w:ind w:left="103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Judgment</w:t>
            </w:r>
          </w:p>
          <w:p>
            <w:pPr>
              <w:pStyle w:val="Normal"/>
              <w:ind w:left="103" w:hanging="0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51_3057677211"/>
            <w:bookmarkStart w:id="105" w:name="__Fieldmark__51_3057677211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Habeas Corpus</w:t>
            </w:r>
          </w:p>
          <w:p>
            <w:pPr>
              <w:pStyle w:val="Normal"/>
              <w:ind w:left="103" w:hanging="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52_3057677211"/>
            <w:bookmarkStart w:id="107" w:name="__Fieldmark__52_3057677211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ame Change</w:t>
            </w:r>
          </w:p>
          <w:p>
            <w:pPr>
              <w:pStyle w:val="Normal"/>
              <w:ind w:left="103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53_3057677211"/>
            <w:bookmarkStart w:id="109" w:name="__Fieldmark__53_3057677211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rotective Order</w:t>
            </w:r>
          </w:p>
          <w:p>
            <w:pPr>
              <w:pStyle w:val="Normal"/>
              <w:ind w:left="103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54_3057677211"/>
            <w:bookmarkStart w:id="111" w:name="__Fieldmark__54_3057677211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Removal of Disabilities </w:t>
            </w:r>
          </w:p>
          <w:p>
            <w:pPr>
              <w:pStyle w:val="Normal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of Minority</w:t>
            </w:r>
          </w:p>
          <w:p>
            <w:pPr>
              <w:pStyle w:val="Normal"/>
              <w:ind w:left="10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55_3057677211"/>
            <w:bookmarkStart w:id="113" w:name="__Fieldmark__55_3057677211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Other: </w:t>
            </w:r>
          </w:p>
          <w:p>
            <w:pPr>
              <w:pStyle w:val="Normal"/>
              <w:ind w:left="103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__________________</w:t>
            </w:r>
          </w:p>
          <w:p>
            <w:pPr>
              <w:pStyle w:val="Normal"/>
              <w:ind w:left="103" w:hanging="0"/>
              <w:rPr>
                <w:rFonts w:ascii="Symbol" w:hAnsi="Symbol" w:cs="Symbol"/>
                <w:sz w:val="16"/>
                <w:szCs w:val="16"/>
                <w:highlight w:val="lightGray"/>
                <w:u w:val="single"/>
              </w:rPr>
            </w:pPr>
            <w:r>
              <w:rPr>
                <w:rFonts w:cs="Symbol" w:ascii="Symbol" w:hAnsi="Symbol"/>
                <w:sz w:val="16"/>
                <w:szCs w:val="16"/>
                <w:highlight w:val="lightGray"/>
                <w:u w:val="single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F3F3F3" w:val="clear"/>
          </w:tcPr>
          <w:p>
            <w:pPr>
              <w:pStyle w:val="Normal"/>
              <w:ind w:left="103" w:hanging="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56_3057677211"/>
            <w:bookmarkStart w:id="115" w:name="__Fieldmark__56_3057677211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Adoption/Adoption with </w:t>
            </w:r>
          </w:p>
          <w:p>
            <w:pPr>
              <w:pStyle w:val="Normal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ermination</w:t>
            </w:r>
          </w:p>
          <w:p>
            <w:pPr>
              <w:pStyle w:val="Normal"/>
              <w:ind w:left="103" w:hanging="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57_3057677211"/>
            <w:bookmarkStart w:id="117" w:name="__Fieldmark__57_3057677211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Child Protection</w:t>
            </w:r>
          </w:p>
          <w:p>
            <w:pPr>
              <w:pStyle w:val="Normal"/>
              <w:ind w:left="103" w:hanging="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58_3057677211"/>
            <w:bookmarkStart w:id="119" w:name="__Fieldmark__58_3057677211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Child Support</w:t>
            </w:r>
          </w:p>
          <w:p>
            <w:pPr>
              <w:pStyle w:val="Normal"/>
              <w:ind w:left="103" w:hanging="0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59_3057677211"/>
            <w:bookmarkStart w:id="121" w:name="__Fieldmark__59_3057677211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Custody or Visitation</w:t>
            </w:r>
          </w:p>
          <w:p>
            <w:pPr>
              <w:pStyle w:val="Normal"/>
              <w:ind w:left="103" w:hanging="0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60_3057677211"/>
            <w:bookmarkStart w:id="123" w:name="__Fieldmark__60_3057677211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Gestational Parenting</w:t>
            </w:r>
          </w:p>
          <w:p>
            <w:pPr>
              <w:pStyle w:val="Normal"/>
              <w:ind w:left="103" w:hanging="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61_3057677211"/>
            <w:bookmarkStart w:id="125" w:name="__Fieldmark__61_3057677211"/>
            <w:bookmarkEnd w:id="1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Grandparent Access</w:t>
            </w:r>
          </w:p>
          <w:p>
            <w:pPr>
              <w:pStyle w:val="Normal"/>
              <w:ind w:left="10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62_3057677211"/>
            <w:bookmarkStart w:id="127" w:name="__Fieldmark__62_3057677211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arentage/Paternity</w:t>
            </w:r>
          </w:p>
          <w:p>
            <w:pPr>
              <w:pStyle w:val="Normal"/>
              <w:ind w:left="103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63_3057677211"/>
            <w:bookmarkStart w:id="129" w:name="__Fieldmark__63_3057677211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Termination of Parental</w:t>
            </w:r>
          </w:p>
          <w:p>
            <w:pPr>
              <w:pStyle w:val="Normal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Rights</w:t>
            </w:r>
          </w:p>
          <w:p>
            <w:pPr>
              <w:pStyle w:val="Normal"/>
              <w:ind w:left="103" w:hanging="0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64_3057677211"/>
            <w:bookmarkStart w:id="131" w:name="__Fieldmark__64_3057677211"/>
            <w:bookmarkEnd w:id="1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Other Parent-Child:</w:t>
            </w:r>
          </w:p>
          <w:p>
            <w:pPr>
              <w:pStyle w:val="Normal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_____________________</w:t>
            </w:r>
          </w:p>
        </w:tc>
      </w:tr>
      <w:tr>
        <w:trPr>
          <w:trHeight w:val="163" w:hRule="atLeast"/>
        </w:trPr>
        <w:tc>
          <w:tcPr>
            <w:tcW w:w="2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loyment</w:t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 Civil</w:t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2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65_3057677211"/>
            <w:bookmarkStart w:id="133" w:name="__Fieldmark__65_3057677211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Discrimin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66_3057677211"/>
            <w:bookmarkStart w:id="135" w:name="__Fieldmark__66_3057677211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Retali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67_3057677211"/>
            <w:bookmarkStart w:id="137" w:name="__Fieldmark__67_3057677211"/>
            <w:bookmarkEnd w:id="1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Termin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68_3057677211"/>
            <w:bookmarkStart w:id="139" w:name="__Fieldmark__68_3057677211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Workers’ Compens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69_3057677211"/>
            <w:bookmarkStart w:id="141" w:name="__Fieldmark__69_3057677211"/>
            <w:bookmarkEnd w:id="1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Other Employment: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______________________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72" w:hanging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70_3057677211"/>
            <w:bookmarkStart w:id="143" w:name="__Fieldmark__70_3057677211"/>
            <w:bookmarkEnd w:id="1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Administrative Appeal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71_3057677211"/>
            <w:bookmarkStart w:id="145" w:name="__Fieldmark__71_3057677211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Antitrust/Unfair </w:t>
            </w:r>
          </w:p>
          <w:p>
            <w:pPr>
              <w:pStyle w:val="Normal"/>
              <w:ind w:lef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Competition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72_3057677211"/>
            <w:bookmarkStart w:id="147" w:name="__Fieldmark__72_3057677211"/>
            <w:bookmarkEnd w:id="1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Code Violations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73_3057677211"/>
            <w:bookmarkStart w:id="149" w:name="__Fieldmark__73_3057677211"/>
            <w:bookmarkEnd w:id="1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Foreign Judgment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74_3057677211"/>
            <w:bookmarkStart w:id="151" w:name="__Fieldmark__74_3057677211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ntellectual Property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75_3057677211"/>
            <w:bookmarkStart w:id="153" w:name="__Fieldmark__75_3057677211"/>
            <w:bookmarkEnd w:id="1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Lawyer Discipline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76_3057677211"/>
            <w:bookmarkStart w:id="155" w:name="__Fieldmark__76_3057677211"/>
            <w:bookmarkEnd w:id="1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erpetuate Testimony</w:t>
            </w:r>
          </w:p>
          <w:p>
            <w:pPr>
              <w:pStyle w:val="Normal"/>
              <w:ind w:left="72" w:hanging="0"/>
              <w:rPr>
                <w:rFonts w:ascii="Symbol" w:hAnsi="Symbol" w:cs="Symbol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77_3057677211"/>
            <w:bookmarkStart w:id="157" w:name="__Fieldmark__77_3057677211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ecurities/Stock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78_3057677211"/>
            <w:bookmarkStart w:id="159" w:name="__Fieldmark__78_3057677211"/>
            <w:bookmarkEnd w:id="1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Tortious Interference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79_3057677211"/>
            <w:bookmarkStart w:id="161" w:name="__Fieldmark__79_3057677211"/>
            <w:bookmarkEnd w:id="1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Other: _______________</w:t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x</w:t>
            </w:r>
          </w:p>
        </w:tc>
        <w:tc>
          <w:tcPr>
            <w:tcW w:w="875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Probate &amp; Mental Health</w:t>
            </w:r>
          </w:p>
        </w:tc>
      </w:tr>
      <w:tr>
        <w:trPr>
          <w:trHeight w:val="7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80_3057677211"/>
            <w:bookmarkStart w:id="163" w:name="__Fieldmark__80_3057677211"/>
            <w:bookmarkEnd w:id="1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Tax Appraisal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81_3057677211"/>
            <w:bookmarkStart w:id="165" w:name="__Fieldmark__81_3057677211"/>
            <w:bookmarkEnd w:id="1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Tax Delinquency </w:t>
            </w:r>
          </w:p>
          <w:p>
            <w:pPr>
              <w:pStyle w:val="Normal"/>
              <w:ind w:left="72" w:hanging="0"/>
              <w:rPr>
                <w:rFonts w:ascii="Symbol" w:hAnsi="Symbol" w:cs="Symbol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82_3057677211"/>
            <w:bookmarkStart w:id="167" w:name="__Fieldmark__82_3057677211"/>
            <w:bookmarkEnd w:id="1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Other Tax</w:t>
            </w:r>
          </w:p>
          <w:p>
            <w:pPr>
              <w:pStyle w:val="Normal"/>
              <w:ind w:left="72" w:hanging="0"/>
              <w:jc w:val="center"/>
              <w:rPr>
                <w:rFonts w:ascii="Symbol" w:hAnsi="Symbol" w:cs="Symbo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Symbol" w:ascii="Symbol" w:hAnsi="Symbo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i/>
                <w:sz w:val="16"/>
                <w:szCs w:val="16"/>
              </w:rPr>
              <w:t>Probate/Wills/Intestate Administration</w:t>
            </w:r>
          </w:p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83_3057677211"/>
            <w:bookmarkStart w:id="169" w:name="__Fieldmark__83_3057677211"/>
            <w:bookmarkEnd w:id="1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Dependent Administration</w:t>
            </w:r>
          </w:p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84_3057677211"/>
            <w:bookmarkStart w:id="171" w:name="__Fieldmark__84_3057677211"/>
            <w:bookmarkEnd w:id="1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ndependent Administration</w:t>
            </w:r>
          </w:p>
          <w:p>
            <w:pPr>
              <w:pStyle w:val="Normal"/>
              <w:ind w:left="25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85_3057677211"/>
            <w:bookmarkStart w:id="173" w:name="__Fieldmark__85_3057677211"/>
            <w:bookmarkEnd w:id="1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Other Estate Proceedings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86_3057677211"/>
            <w:bookmarkStart w:id="175" w:name="__Fieldmark__86_3057677211"/>
            <w:bookmarkEnd w:id="1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Guardianship—Adult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87_3057677211"/>
            <w:bookmarkStart w:id="177" w:name="__Fieldmark__87_3057677211"/>
            <w:bookmarkEnd w:id="1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Guardianship—Minor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88_3057677211"/>
            <w:bookmarkStart w:id="179" w:name="__Fieldmark__88_3057677211"/>
            <w:bookmarkEnd w:id="1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Mental Health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Symbol" w:ascii="Symbol" w:hAnsi="Symbol"/>
                <w:sz w:val="16"/>
                <w:szCs w:val="16"/>
              </w:rPr>
              <w:t>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rFonts w:cs="Symbol" w:ascii="Symbol" w:hAnsi="Symbol"/>
              </w:rPr>
              <w:fldChar w:fldCharType="separate"/>
            </w:r>
            <w:bookmarkStart w:id="180" w:name="__Fieldmark__89_3057677211"/>
            <w:bookmarkStart w:id="181" w:name="__Fieldmark__89_3057677211"/>
            <w:bookmarkEnd w:id="181"/>
            <w:r>
              <w:rPr>
                <w:rFonts w:cs="Symbol" w:ascii="Symbol" w:hAnsi="Symbol"/>
                <w:sz w:val="16"/>
                <w:szCs w:val="16"/>
              </w:rPr>
            </w:r>
            <w:r>
              <w:rPr>
                <w:sz w:val="16"/>
                <w:szCs w:val="16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Other: __________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22" w:hRule="atLeast"/>
        </w:trPr>
        <w:tc>
          <w:tcPr>
            <w:tcW w:w="11094" w:type="dxa"/>
            <w:gridSpan w:val="1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. Indicate procedure or remedy, if applicable </w:t>
            </w:r>
            <w:r>
              <w:rPr>
                <w:b/>
                <w:i/>
                <w:color w:val="000000"/>
                <w:sz w:val="16"/>
                <w:szCs w:val="16"/>
              </w:rPr>
              <w:t>(may select more than 1)</w:t>
            </w:r>
            <w:r>
              <w:rPr>
                <w:b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124" w:hRule="atLeast"/>
        </w:trPr>
        <w:tc>
          <w:tcPr>
            <w:tcW w:w="374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90_3057677211"/>
            <w:bookmarkStart w:id="183" w:name="__Fieldmark__90_3057677211"/>
            <w:bookmarkEnd w:id="1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Appeal from Municipal or Justice Court</w:t>
            </w:r>
          </w:p>
          <w:p>
            <w:pPr>
              <w:pStyle w:val="Normal"/>
              <w:ind w:left="72" w:hanging="0"/>
              <w:rPr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4" w:name="__Fieldmark__91_3057677211"/>
            <w:bookmarkStart w:id="185" w:name="__Fieldmark__91_3057677211"/>
            <w:bookmarkEnd w:id="18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Arbitration-related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92_3057677211"/>
            <w:bookmarkStart w:id="187" w:name="__Fieldmark__92_3057677211"/>
            <w:bookmarkEnd w:id="1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Attachment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93_3057677211"/>
            <w:bookmarkStart w:id="189" w:name="__Fieldmark__93_3057677211"/>
            <w:bookmarkEnd w:id="1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Bill of Review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94_3057677211"/>
            <w:bookmarkStart w:id="191" w:name="__Fieldmark__94_3057677211"/>
            <w:bookmarkEnd w:id="1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Certiorari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95_3057677211"/>
            <w:bookmarkStart w:id="193" w:name="__Fieldmark__95_3057677211"/>
            <w:bookmarkEnd w:id="1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Class Action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96_3057677211"/>
            <w:bookmarkStart w:id="195" w:name="__Fieldmark__96_3057677211"/>
            <w:bookmarkEnd w:id="1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Declaratory Judgment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97_3057677211"/>
            <w:bookmarkStart w:id="197" w:name="__Fieldmark__97_3057677211"/>
            <w:bookmarkEnd w:id="1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Garnishment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98_3057677211"/>
            <w:bookmarkStart w:id="199" w:name="__Fieldmark__98_3057677211"/>
            <w:bookmarkEnd w:id="1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nterpleader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99_3057677211"/>
            <w:bookmarkStart w:id="201" w:name="__Fieldmark__99_3057677211"/>
            <w:bookmarkEnd w:id="2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License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100_3057677211"/>
            <w:bookmarkStart w:id="203" w:name="__Fieldmark__100_3057677211"/>
            <w:bookmarkEnd w:id="2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Mandamus 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101_3057677211"/>
            <w:bookmarkStart w:id="205" w:name="__Fieldmark__101_3057677211"/>
            <w:bookmarkEnd w:id="2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ost-judgment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102_3057677211"/>
            <w:bookmarkStart w:id="207" w:name="__Fieldmark__102_3057677211"/>
            <w:bookmarkEnd w:id="2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rejudgment Remed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103_3057677211"/>
            <w:bookmarkStart w:id="209" w:name="__Fieldmark__103_3057677211"/>
            <w:bookmarkEnd w:id="2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rotective Or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0" w:name="__Fieldmark__104_3057677211"/>
            <w:bookmarkStart w:id="211" w:name="__Fieldmark__104_3057677211"/>
            <w:bookmarkEnd w:id="2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Receiv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__Fieldmark__105_3057677211"/>
            <w:bookmarkStart w:id="213" w:name="__Fieldmark__105_3057677211"/>
            <w:bookmarkEnd w:id="2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equestr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4" w:name="__Fieldmark__106_3057677211"/>
            <w:bookmarkStart w:id="215" w:name="__Fieldmark__106_3057677211"/>
            <w:bookmarkEnd w:id="2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Temporary Restraining Order/Injunc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6" w:name="__Fieldmark__107_3057677211"/>
            <w:bookmarkStart w:id="217" w:name="__Fieldmark__107_3057677211"/>
            <w:bookmarkEnd w:id="2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Turnover</w:t>
            </w:r>
          </w:p>
        </w:tc>
      </w:tr>
      <w:tr>
        <w:trPr>
          <w:trHeight w:val="206" w:hRule="atLeast"/>
        </w:trPr>
        <w:tc>
          <w:tcPr>
            <w:tcW w:w="11094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  Indicate damages sought (</w:t>
            </w:r>
            <w:r>
              <w:rPr>
                <w:b/>
                <w:i/>
                <w:color w:val="000000"/>
                <w:sz w:val="16"/>
                <w:szCs w:val="16"/>
              </w:rPr>
              <w:t>do not select if it is a family law case</w:t>
            </w:r>
            <w:r>
              <w:rPr>
                <w:b/>
                <w:color w:val="000000"/>
                <w:sz w:val="16"/>
                <w:szCs w:val="16"/>
              </w:rPr>
              <w:t>):</w:t>
            </w:r>
          </w:p>
        </w:tc>
      </w:tr>
      <w:tr>
        <w:trPr>
          <w:trHeight w:val="890" w:hRule="atLeast"/>
        </w:trPr>
        <w:tc>
          <w:tcPr>
            <w:tcW w:w="11094" w:type="dxa"/>
            <w:gridSpan w:val="1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8" w:name="__Fieldmark__108_3057677211"/>
            <w:bookmarkStart w:id="219" w:name="__Fieldmark__108_3057677211"/>
            <w:bookmarkEnd w:id="2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Less than $100,000, including damages of any kind, penalties, costs, expenses, pre-judgment interest, and attorney fees </w:t>
            </w:r>
          </w:p>
          <w:p>
            <w:pPr>
              <w:pStyle w:val="Normal"/>
              <w:ind w:left="72" w:hanging="0"/>
              <w:rPr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20" w:name="__Fieldmark__109_3057677211"/>
            <w:bookmarkStart w:id="221" w:name="__Fieldmark__109_3057677211"/>
            <w:bookmarkEnd w:id="22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Less than $100,000 and non-monetary relief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2" w:name="__Fieldmark__110_3057677211"/>
            <w:bookmarkStart w:id="223" w:name="__Fieldmark__110_3057677211"/>
            <w:bookmarkEnd w:id="2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Over $100, 000 but not more than $200,000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4" w:name="__Fieldmark__111_3057677211"/>
            <w:bookmarkStart w:id="225" w:name="__Fieldmark__111_3057677211"/>
            <w:bookmarkEnd w:id="2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Over $200,000 but not more than $1,000,000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6" w:name="__Fieldmark__112_3057677211"/>
            <w:bookmarkStart w:id="227" w:name="__Fieldmark__112_3057677211"/>
            <w:bookmarkEnd w:id="2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Over $1,000,000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Rev 2/13</w:t>
      </w:r>
    </w:p>
    <w:sectPr>
      <w:type w:val="nextPage"/>
      <w:pgSz w:w="12240" w:h="15840"/>
      <w:pgMar w:left="720" w:right="720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20:00Z</dcterms:created>
  <dc:creator>Texas Judicial Council</dc:creator>
  <dc:description/>
  <dc:language>en-US</dc:language>
  <cp:lastModifiedBy>Brandy Roberson</cp:lastModifiedBy>
  <cp:lastPrinted>2012-12-12T15:30:00Z</cp:lastPrinted>
  <dcterms:modified xsi:type="dcterms:W3CDTF">2013-03-04T15:20:00Z</dcterms:modified>
  <cp:revision>2</cp:revision>
  <dc:subject/>
  <dc:title>Family Case Cover Sheet [doc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